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2018 Suffolk County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Girls' Swimming &amp; Diving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State Qualifiers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/>
        <w:drawing>
          <wp:inline distT="0" distB="0" distL="0" distR="0">
            <wp:extent cx="5538470" cy="118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11849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200 Medley Relay(1:52.35)</w:t>
      </w:r>
      <w:r>
        <w:rPr>
          <w:rFonts w:cs="Book Antiqua" w:ascii="Book Antiqua" w:hAnsi="Book Antiqua"/>
          <w:b/>
        </w:rPr>
        <w:tab/>
        <w:tab/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Section XI Record: </w:t>
        <w:tab/>
        <w:t>Dieterich, M. Gaffey, Reyes, Hetzer  1:46.43     Connetquot              2010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rthport/Comm.</w:t>
        <w:tab/>
        <w:t>Dennin, Phelan, Foley, Stepanek</w:t>
        <w:tab/>
        <w:t>1:50.72</w:t>
        <w:tab/>
        <w:tab/>
        <w:t>NPT vs. DP</w:t>
        <w:tab/>
        <w:tab/>
        <w:t>9-14-18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Half Hollow Hills</w:t>
        <w:tab/>
        <w:t>Cohen, Park, Kaufman, Zhao</w:t>
        <w:tab/>
        <w:tab/>
        <w:t>1:51.77</w:t>
        <w:tab/>
        <w:tab/>
        <w:t>NPT vs. HHH</w:t>
        <w:tab/>
        <w:tab/>
        <w:t>10-16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ast Hampton</w:t>
        <w:tab/>
        <w:tab/>
        <w:t>Brierley, Brerley, Swanson, Foulser</w:t>
        <w:tab/>
        <w:t>1:51.97</w:t>
        <w:tab/>
        <w:tab/>
        <w:t>League 3 Champ.</w:t>
        <w:tab/>
        <w:t>10-24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200 Freestyle(1:57.24))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Section XI Record: </w:t>
        <w:tab/>
        <w:t>Chloe Stepanek</w:t>
        <w:tab/>
        <w:t xml:space="preserve">     </w:t>
        <w:tab/>
        <w:tab/>
        <w:t>1:47.63</w:t>
        <w:tab/>
        <w:t>Northport</w:t>
        <w:tab/>
        <w:tab/>
        <w:t>2017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loe Stepanek</w:t>
        <w:tab/>
        <w:t>Northport-Commack</w:t>
        <w:tab/>
        <w:tab/>
        <w:tab/>
        <w:t>1:47.63AA</w:t>
        <w:tab/>
        <w:t>Section XI Champ.</w:t>
        <w:tab/>
        <w:t>11-3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ydney Boals</w:t>
        <w:tab/>
        <w:tab/>
        <w:t>Ward Melville</w:t>
        <w:tab/>
        <w:tab/>
        <w:tab/>
        <w:tab/>
        <w:t>1:53.35</w:t>
        <w:tab/>
        <w:tab/>
        <w:t>League 2 Champ.</w:t>
        <w:tab/>
        <w:t>10-23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gan Donnelly</w:t>
        <w:tab/>
        <w:t>Sayville-Bayport-Blue Point</w:t>
        <w:tab/>
        <w:tab/>
        <w:t>1:56.31</w:t>
        <w:tab/>
        <w:tab/>
        <w:t>Section XI Champ.</w:t>
        <w:tab/>
        <w:t>11-3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yra Sommerstad</w:t>
        <w:tab/>
        <w:t>Port Jefferson</w:t>
        <w:tab/>
        <w:tab/>
        <w:tab/>
        <w:tab/>
        <w:t>1:56.76</w:t>
        <w:tab/>
        <w:tab/>
        <w:t>Individual #6</w:t>
        <w:tab/>
        <w:tab/>
        <w:t>10-3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200 IM(2:12.84)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ection XI Record:</w:t>
        <w:tab/>
        <w:t xml:space="preserve">Julia Smit </w:t>
        <w:tab/>
        <w:tab/>
        <w:tab/>
        <w:tab/>
        <w:t>1:58.29</w:t>
        <w:tab/>
        <w:t>Mount Sinai</w:t>
        <w:tab/>
        <w:tab/>
        <w:t>2005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yra Sommerstad</w:t>
        <w:tab/>
        <w:t>Port Jefferson</w:t>
        <w:tab/>
        <w:tab/>
        <w:tab/>
        <w:tab/>
        <w:t>2:04.53</w:t>
        <w:tab/>
        <w:tab/>
        <w:t>Section XI Champ.</w:t>
        <w:tab/>
        <w:t>11-3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gelina Harris</w:t>
        <w:tab/>
        <w:t>Miller Place</w:t>
        <w:tab/>
        <w:tab/>
        <w:tab/>
        <w:tab/>
        <w:t>2:05.78</w:t>
        <w:tab/>
        <w:tab/>
        <w:t>Section XI Champ.</w:t>
        <w:tab/>
        <w:t>11-3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ley Gavigan</w:t>
        <w:tab/>
        <w:tab/>
        <w:t>Ward Melville</w:t>
        <w:tab/>
        <w:tab/>
        <w:tab/>
        <w:tab/>
        <w:t>2:06.32</w:t>
        <w:tab/>
        <w:tab/>
        <w:t>Section XI Champ.</w:t>
        <w:tab/>
        <w:t>11-3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ydney Boals</w:t>
        <w:tab/>
        <w:tab/>
        <w:t>Ward Melville</w:t>
        <w:tab/>
        <w:tab/>
        <w:tab/>
        <w:tab/>
        <w:t>2:08.40</w:t>
        <w:tab/>
        <w:tab/>
        <w:t>SE vs. WM</w:t>
        <w:tab/>
        <w:tab/>
        <w:t>10-9-18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Denise Phelan</w:t>
        <w:tab/>
        <w:tab/>
        <w:t>Northport-Commack</w:t>
        <w:tab/>
        <w:tab/>
        <w:tab/>
        <w:t>2:10.56</w:t>
        <w:tab/>
        <w:tab/>
        <w:t>NPT vs. CONN</w:t>
        <w:tab/>
        <w:t>10-9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athryn Brady</w:t>
        <w:tab/>
        <w:t>Sayville-Bayport-Blue Point</w:t>
        <w:tab/>
        <w:tab/>
        <w:t>2:12.01</w:t>
        <w:tab/>
        <w:tab/>
        <w:t>Section XI Champ.</w:t>
        <w:tab/>
        <w:t>11-3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atie Dennin</w:t>
        <w:tab/>
        <w:tab/>
        <w:t>Northport-Commack</w:t>
        <w:tab/>
        <w:tab/>
        <w:tab/>
        <w:t>2:12.75</w:t>
        <w:tab/>
        <w:tab/>
        <w:t>League 1 Champ.</w:t>
        <w:tab/>
        <w:t>10-24-18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50 Freestyle(24.84)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ection XI Record:</w:t>
        <w:tab/>
        <w:t>Chloe Stepanek</w:t>
        <w:tab/>
        <w:tab/>
        <w:tab/>
        <w:t>23.32</w:t>
        <w:tab/>
        <w:tab/>
        <w:t>Northport</w:t>
        <w:tab/>
        <w:tab/>
        <w:t>10-9-18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Chloe Stepanek</w:t>
        <w:tab/>
        <w:t>Northport-Commack</w:t>
        <w:tab/>
        <w:tab/>
        <w:tab/>
        <w:t>23.32</w:t>
        <w:tab/>
        <w:tab/>
        <w:t>NPT vs. CONN</w:t>
        <w:tab/>
        <w:t>10-9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ydney Boals</w:t>
        <w:tab/>
        <w:tab/>
        <w:t>Ward Melville</w:t>
        <w:tab/>
        <w:tab/>
        <w:tab/>
        <w:tab/>
        <w:t>24.15</w:t>
        <w:tab/>
        <w:tab/>
        <w:t>Section XI Champ.</w:t>
        <w:tab/>
        <w:t>11-3-18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Camryn Kruescher</w:t>
        <w:tab/>
        <w:t>Connetquot-East Islip</w:t>
        <w:tab/>
        <w:tab/>
        <w:tab/>
        <w:t>24.15</w:t>
        <w:tab/>
        <w:tab/>
        <w:t>Section XI Champ.</w:t>
        <w:tab/>
        <w:t>11-3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ulia Renna</w:t>
        <w:tab/>
        <w:tab/>
        <w:t>Middle Country</w:t>
        <w:tab/>
        <w:tab/>
        <w:tab/>
        <w:t>24.72</w:t>
        <w:tab/>
        <w:tab/>
        <w:t>Section XI Champ.</w:t>
        <w:tab/>
        <w:t>11-3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Diving-11 dives(440.00)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ection XI Record:</w:t>
        <w:tab/>
        <w:t>Patricia Arceri</w:t>
        <w:tab/>
        <w:tab/>
        <w:tab/>
        <w:t>618.10</w:t>
        <w:tab/>
        <w:tab/>
        <w:t>Huntington</w:t>
        <w:tab/>
        <w:tab/>
        <w:t>2016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mma Casey</w:t>
        <w:tab/>
        <w:tab/>
        <w:t>Hauppauge</w:t>
        <w:tab/>
        <w:tab/>
        <w:tab/>
        <w:tab/>
        <w:t>539.00</w:t>
        <w:tab/>
        <w:tab/>
        <w:t>Section XI Champ.</w:t>
        <w:tab/>
        <w:t>11-1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yley Beutel</w:t>
        <w:tab/>
        <w:tab/>
        <w:t>Smithtown</w:t>
        <w:tab/>
        <w:tab/>
        <w:tab/>
        <w:tab/>
        <w:t>533.40</w:t>
        <w:tab/>
        <w:tab/>
        <w:t>Section XI Champ.</w:t>
        <w:tab/>
        <w:t>11-1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gan Romano</w:t>
        <w:tab/>
        <w:t>Sayville-Bayport-Blue Point</w:t>
        <w:tab/>
        <w:tab/>
        <w:t>478.65</w:t>
        <w:tab/>
        <w:tab/>
        <w:t xml:space="preserve">Section XI Champ. </w:t>
        <w:tab/>
        <w:t>11-1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itlin Weiss</w:t>
        <w:tab/>
        <w:tab/>
        <w:t>Connetquot-East Islip</w:t>
        <w:tab/>
        <w:tab/>
        <w:tab/>
        <w:t>462.45</w:t>
        <w:tab/>
        <w:tab/>
        <w:t>Section XI Champ.</w:t>
        <w:tab/>
        <w:t>11-1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ayrnn Boesch</w:t>
        <w:tab/>
        <w:t>Sayville-Bayport-Blue Point</w:t>
        <w:tab/>
        <w:tab/>
        <w:t>441.55</w:t>
        <w:tab/>
        <w:tab/>
        <w:t>Section XI Champ.</w:t>
        <w:tab/>
        <w:t>11-1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100 Butterfly(100.02)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ection XI Record:</w:t>
        <w:tab/>
        <w:t>Chloe Stepanek</w:t>
        <w:tab/>
        <w:tab/>
        <w:tab/>
        <w:t>55.45</w:t>
        <w:tab/>
        <w:tab/>
        <w:t>Northport</w:t>
        <w:tab/>
        <w:tab/>
        <w:t>10-18-18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Chloe Stepanek </w:t>
        <w:tab/>
        <w:t>Northport/Commack</w:t>
        <w:tab/>
        <w:tab/>
        <w:tab/>
        <w:t>55.45</w:t>
        <w:tab/>
        <w:tab/>
        <w:t xml:space="preserve">NPT vs. SMITH        </w:t>
        <w:tab/>
        <w:t>10-18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ackie Triglia</w:t>
        <w:tab/>
        <w:tab/>
        <w:t>West Islip</w:t>
        <w:tab/>
        <w:tab/>
        <w:tab/>
        <w:tab/>
        <w:t>56.84</w:t>
        <w:tab/>
        <w:tab/>
        <w:t>Section XI Champ.</w:t>
        <w:tab/>
        <w:t>11-3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ydney Boals</w:t>
        <w:tab/>
        <w:tab/>
        <w:t>Ward Melville</w:t>
        <w:tab/>
        <w:tab/>
        <w:tab/>
        <w:tab/>
        <w:t>57.29</w:t>
        <w:tab/>
        <w:tab/>
        <w:t>League 2 Champ.</w:t>
        <w:tab/>
        <w:t>10-23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gan Donnelly</w:t>
        <w:tab/>
        <w:t>Sayville/Bayport-Blue Point</w:t>
        <w:tab/>
        <w:tab/>
        <w:t>57.50</w:t>
        <w:tab/>
        <w:tab/>
        <w:t>Section XI Champ.</w:t>
        <w:tab/>
        <w:t>11-3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ah Treglia</w:t>
        <w:tab/>
        <w:tab/>
        <w:t>Smithtown</w:t>
        <w:tab/>
        <w:tab/>
        <w:tab/>
        <w:tab/>
        <w:t>57.93</w:t>
        <w:tab/>
        <w:tab/>
        <w:t>SMITH vs. CONN</w:t>
        <w:tab/>
        <w:t>9-14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ulia Renna</w:t>
        <w:tab/>
        <w:tab/>
        <w:t>Middle Country</w:t>
        <w:tab/>
        <w:tab/>
        <w:tab/>
        <w:t>59.28</w:t>
        <w:tab/>
        <w:tab/>
        <w:t>Individual #6</w:t>
        <w:tab/>
        <w:tab/>
        <w:t>10-3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phia Swanson</w:t>
        <w:tab/>
        <w:t>East Hampton</w:t>
        <w:tab/>
        <w:tab/>
        <w:tab/>
        <w:tab/>
        <w:t>59.35</w:t>
        <w:tab/>
        <w:tab/>
        <w:t>Section XI Champ.</w:t>
        <w:tab/>
        <w:t>11-3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yra Sommerstad</w:t>
        <w:tab/>
        <w:t>Port Jefferson</w:t>
        <w:tab/>
        <w:tab/>
        <w:tab/>
        <w:tab/>
        <w:t>59.56</w:t>
        <w:tab/>
        <w:tab/>
        <w:t>Individual #7</w:t>
        <w:tab/>
        <w:tab/>
        <w:t>10-4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ley Gavigan</w:t>
        <w:tab/>
        <w:tab/>
        <w:t>Ward Melville</w:t>
        <w:tab/>
        <w:tab/>
        <w:tab/>
        <w:tab/>
        <w:t>59.72</w:t>
        <w:tab/>
        <w:tab/>
        <w:t xml:space="preserve">SE vs. WM </w:t>
        <w:tab/>
        <w:tab/>
        <w:t>10-9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enna Horan</w:t>
        <w:tab/>
        <w:tab/>
        <w:t>Sayville-Bayport-Blue Point</w:t>
        <w:tab/>
        <w:tab/>
        <w:t>59.83</w:t>
        <w:tab/>
        <w:tab/>
        <w:t>Section XI Champ.</w:t>
        <w:tab/>
        <w:t>11-3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100 Freestyle(54.36)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ection XI Record:</w:t>
        <w:tab/>
        <w:t>Julia Smit</w:t>
        <w:tab/>
        <w:tab/>
        <w:tab/>
        <w:tab/>
        <w:t>50.54</w:t>
        <w:tab/>
        <w:tab/>
        <w:t>Mount Sinai</w:t>
        <w:tab/>
        <w:tab/>
        <w:t>2004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Chloe Stpanek</w:t>
        <w:tab/>
        <w:tab/>
        <w:t>Northport/Commack</w:t>
        <w:tab/>
        <w:tab/>
        <w:tab/>
        <w:t>50.62AC</w:t>
        <w:tab/>
        <w:t>League 1 Champ.        10-24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ydney Boals</w:t>
        <w:tab/>
        <w:tab/>
        <w:t>Ward Melville</w:t>
        <w:tab/>
        <w:tab/>
        <w:tab/>
        <w:tab/>
        <w:t>52.02</w:t>
        <w:tab/>
        <w:tab/>
        <w:t>Section XI Champ.</w:t>
        <w:tab/>
        <w:t>11-3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mryn Kruescher</w:t>
        <w:tab/>
        <w:t>Connetqout-East Islip</w:t>
        <w:tab/>
        <w:tab/>
        <w:tab/>
        <w:t>52.52</w:t>
        <w:tab/>
        <w:tab/>
        <w:t>Section XI Champ.</w:t>
        <w:tab/>
        <w:t>11-3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500 Freestyle(5:14.65)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ection XI Record:</w:t>
        <w:tab/>
        <w:t>Chloe Stepanek</w:t>
        <w:tab/>
        <w:tab/>
        <w:tab/>
        <w:t>4:53.97</w:t>
        <w:tab/>
        <w:t>Northport</w:t>
        <w:tab/>
        <w:tab/>
        <w:t>20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loe Stepanek</w:t>
        <w:tab/>
        <w:t>Northport/Commack</w:t>
        <w:tab/>
        <w:tab/>
        <w:tab/>
        <w:t>4:53.97AC</w:t>
        <w:tab/>
        <w:t>Section XI Champ.</w:t>
        <w:tab/>
        <w:t>11-3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yra Sommerstad</w:t>
        <w:tab/>
        <w:t>Port Jefferson</w:t>
        <w:tab/>
        <w:tab/>
        <w:tab/>
        <w:tab/>
        <w:t>5:10.34</w:t>
        <w:tab/>
        <w:tab/>
        <w:t>Individual #8</w:t>
        <w:tab/>
        <w:tab/>
        <w:t>10-10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ate Sommerstad</w:t>
        <w:tab/>
        <w:t>Port Jefferson</w:t>
        <w:tab/>
        <w:tab/>
        <w:tab/>
        <w:tab/>
        <w:t>5:12.70</w:t>
        <w:tab/>
        <w:tab/>
        <w:t>Section XI Champ.</w:t>
        <w:tab/>
        <w:t>11-3-18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200 Freestyle Relay(1:41.69)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ection XI Record:</w:t>
        <w:tab/>
        <w:t>Dieterich, M. Gaffey, Reyes, Hetzer  1:36.57     Connetquot              2010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rthport</w:t>
        <w:tab/>
        <w:tab/>
        <w:t>Levanti, Phelan, Smith, Foley</w:t>
        <w:tab/>
        <w:tab/>
        <w:t>1:40.58</w:t>
        <w:tab/>
        <w:tab/>
        <w:t>League 1 Champ.</w:t>
        <w:tab/>
        <w:t>10-24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rd Melville</w:t>
        <w:tab/>
        <w:tab/>
        <w:t>Boals, Gavigan, Chen, Ehlers</w:t>
        <w:tab/>
        <w:tab/>
        <w:t>1:41.20</w:t>
        <w:tab/>
        <w:tab/>
        <w:t>SE vs. WM</w:t>
        <w:tab/>
        <w:tab/>
        <w:t>10-9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100 Backstroke(1:00.42)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ection XI Record:</w:t>
        <w:tab/>
        <w:t>Julia Smit</w:t>
        <w:tab/>
        <w:tab/>
        <w:tab/>
        <w:tab/>
        <w:t>55.15</w:t>
        <w:tab/>
        <w:tab/>
        <w:t>Mount Sinai</w:t>
        <w:tab/>
        <w:tab/>
        <w:t>2005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yra Sommerstad</w:t>
        <w:tab/>
        <w:t>Port Jefferson</w:t>
        <w:tab/>
        <w:tab/>
        <w:tab/>
        <w:tab/>
        <w:t>55.75</w:t>
        <w:tab/>
        <w:tab/>
        <w:t>Section XI Champ.</w:t>
        <w:tab/>
        <w:t>11-3-18</w:t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ulia Renna</w:t>
        <w:tab/>
        <w:tab/>
        <w:t>Middle Country</w:t>
        <w:tab/>
        <w:tab/>
        <w:tab/>
        <w:t>57.36</w:t>
        <w:tab/>
        <w:tab/>
        <w:t>Section XI Champ.</w:t>
        <w:tab/>
        <w:t>11-3-18</w:t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atie Dennin</w:t>
        <w:tab/>
        <w:tab/>
        <w:t>Northport/Commack</w:t>
        <w:tab/>
        <w:tab/>
        <w:tab/>
        <w:t>58.95</w:t>
        <w:tab/>
        <w:tab/>
        <w:t>League 1 Champ.</w:t>
        <w:tab/>
        <w:t>10-24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ah Treglia</w:t>
        <w:tab/>
        <w:tab/>
        <w:t>Smithtown</w:t>
        <w:tab/>
        <w:tab/>
        <w:tab/>
        <w:tab/>
        <w:t>59.20</w:t>
        <w:tab/>
        <w:tab/>
        <w:t>HUWW vs. SMITH</w:t>
        <w:tab/>
        <w:t>10-2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ley Gavigan</w:t>
        <w:tab/>
        <w:tab/>
        <w:t>Ward Melville</w:t>
        <w:tab/>
        <w:tab/>
        <w:tab/>
        <w:tab/>
        <w:t>59.35</w:t>
        <w:tab/>
        <w:tab/>
        <w:t>League 2 Champ.</w:t>
        <w:tab/>
        <w:t>10-23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ate Sommestad</w:t>
        <w:tab/>
        <w:t>Port Jefferson</w:t>
        <w:tab/>
        <w:tab/>
        <w:tab/>
        <w:tab/>
        <w:t>59.55</w:t>
        <w:tab/>
        <w:tab/>
        <w:t>Individual #10</w:t>
        <w:tab/>
        <w:tab/>
        <w:t>10-17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ulienne Saliou</w:t>
        <w:tab/>
        <w:t>Harborfields</w:t>
        <w:tab/>
        <w:tab/>
        <w:tab/>
        <w:tab/>
        <w:t>59.79</w:t>
        <w:tab/>
        <w:tab/>
        <w:t>Section XI Champ.</w:t>
        <w:tab/>
        <w:t>11-3-18</w:t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loe Stepanek</w:t>
        <w:tab/>
        <w:t>Northport/Commack</w:t>
        <w:tab/>
        <w:tab/>
        <w:t xml:space="preserve">       </w:t>
        <w:tab/>
        <w:t>59.95</w:t>
        <w:tab/>
        <w:tab/>
        <w:t>NPT vs. SBB</w:t>
        <w:tab/>
        <w:tab/>
        <w:t>10-16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phia Zhao</w:t>
        <w:tab/>
        <w:tab/>
        <w:t>Half Hollow Hills</w:t>
        <w:tab/>
        <w:tab/>
        <w:tab/>
        <w:t>1:00.26</w:t>
        <w:tab/>
        <w:tab/>
        <w:t>Section XI Champ.</w:t>
        <w:tab/>
        <w:t>11-3-18</w:t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100 Breaststroke(1:08.60)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ection XI Record:</w:t>
        <w:tab/>
        <w:t>Nicole Papsco</w:t>
        <w:tab/>
        <w:tab/>
        <w:tab/>
        <w:t>1:03.85</w:t>
        <w:tab/>
        <w:t>Northport</w:t>
        <w:tab/>
        <w:tab/>
        <w:t>2012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gelina Harris</w:t>
        <w:tab/>
        <w:t>Miller Place</w:t>
        <w:tab/>
        <w:tab/>
        <w:tab/>
        <w:tab/>
        <w:t>1:04.78</w:t>
        <w:tab/>
        <w:tab/>
        <w:t>Section XI Champ.</w:t>
        <w:tab/>
        <w:t>11-3-18</w:t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nise Phelan</w:t>
        <w:tab/>
        <w:tab/>
        <w:t>Northport/Commack</w:t>
        <w:tab/>
        <w:tab/>
        <w:tab/>
        <w:t>1:04.84</w:t>
        <w:tab/>
        <w:tab/>
        <w:t>Section XI Champ.</w:t>
        <w:tab/>
        <w:t>11-3-18</w:t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athryn Montefusco</w:t>
        <w:tab/>
        <w:t>Huntington/Walt Whitman</w:t>
        <w:tab/>
        <w:tab/>
        <w:t>1:04.94</w:t>
        <w:tab/>
        <w:tab/>
        <w:t>Section XI Champ.</w:t>
        <w:tab/>
        <w:t>11-3-18</w:t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ley Gavigan</w:t>
        <w:tab/>
        <w:tab/>
        <w:t>Ward Melville</w:t>
        <w:tab/>
        <w:tab/>
        <w:tab/>
        <w:tab/>
        <w:t>1:08.07</w:t>
        <w:tab/>
        <w:tab/>
        <w:t>Section XI Champ.</w:t>
        <w:tab/>
        <w:t>11-3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lizabeth Park</w:t>
        <w:tab/>
        <w:tab/>
        <w:t>Half Hollow Hills</w:t>
        <w:tab/>
        <w:tab/>
        <w:tab/>
        <w:t>1:07.58</w:t>
        <w:tab/>
        <w:tab/>
        <w:t>NPT vs. HHH</w:t>
        <w:tab/>
        <w:tab/>
        <w:t>10-2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ydney Boals</w:t>
        <w:tab/>
        <w:tab/>
        <w:t>Ward Melville</w:t>
        <w:tab/>
        <w:tab/>
        <w:tab/>
        <w:tab/>
        <w:t>1:07.75</w:t>
        <w:tab/>
        <w:tab/>
        <w:t>WF vs. WM</w:t>
        <w:tab/>
        <w:tab/>
        <w:t>10-2-18-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ane Brierley</w:t>
        <w:tab/>
        <w:tab/>
        <w:t>East Hampton</w:t>
        <w:tab/>
        <w:tab/>
        <w:tab/>
        <w:tab/>
        <w:t>1:07.79</w:t>
        <w:tab/>
        <w:tab/>
        <w:t>Section XI Champ.</w:t>
        <w:tab/>
        <w:t>11-3-18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400 Freestyle Relay(3:32.97)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ection XI Record:</w:t>
        <w:tab/>
        <w:t>J. Weaver, K. Cremer, M. Fountain, K. Larson   3:32.97   Sayville/BBP  2007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rthport</w:t>
        <w:tab/>
        <w:tab/>
        <w:t>Foley, Dennin, Foley, Stepanek</w:t>
        <w:tab/>
        <w:t>3:39.92</w:t>
        <w:tab/>
        <w:tab/>
        <w:t>League 1 Champ.</w:t>
        <w:tab/>
        <w:t>10-24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rd Melville</w:t>
        <w:tab/>
        <w:tab/>
        <w:t>Boals, Chen, Ehlers, Gavigan</w:t>
        <w:tab/>
        <w:tab/>
        <w:t>3:39.97</w:t>
        <w:tab/>
        <w:tab/>
        <w:t>League 2 Champ.</w:t>
        <w:tab/>
        <w:t>10-23-18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  <w:t>AA=Automatic All-American</w:t>
      </w:r>
    </w:p>
    <w:p>
      <w:pPr>
        <w:pStyle w:val="Normal"/>
        <w:rPr/>
      </w:pPr>
      <w:r>
        <w:rPr/>
        <w:t>AC=All-American Consid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= Lead leg of 200 free relay</w:t>
      </w:r>
    </w:p>
    <w:p>
      <w:pPr>
        <w:pStyle w:val="Normal"/>
        <w:rPr/>
      </w:pPr>
      <w:r>
        <w:rPr/>
        <w:t>L= Lead leg of 400 free relay</w:t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Updated  11-8-1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47:00Z</dcterms:created>
  <dc:creator>lionetti</dc:creator>
  <dc:description/>
  <cp:keywords/>
  <dc:language>en-US</dc:language>
  <cp:lastModifiedBy>lionetti</cp:lastModifiedBy>
  <cp:lastPrinted>2018-10-16T10:51:00Z</cp:lastPrinted>
  <dcterms:modified xsi:type="dcterms:W3CDTF">2018-11-09T02:47:00Z</dcterms:modified>
  <cp:revision>2</cp:revision>
  <dc:subject/>
  <dc:title>2016 Suffolk County</dc:title>
</cp:coreProperties>
</file>