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2018 Suffolk County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Girls' Swimming &amp; Diving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State Qualifiers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200 Medley Relay(1:52.35)</w:t>
      </w:r>
      <w:r>
        <w:rPr>
          <w:rFonts w:cs="Book Antiqua" w:ascii="Book Antiqua" w:hAnsi="Book Antiqua"/>
          <w:b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Section XI Record: </w:t>
        <w:tab/>
        <w:t>Dieterich, M. Gaffey, Reyes, Hetzer  1:46.43     Connetquot              201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rthport/Comm.</w:t>
        <w:tab/>
        <w:t>Dennin, Phelan, Foley, Stepanek</w:t>
        <w:tab/>
        <w:t>1:50.72</w:t>
        <w:tab/>
        <w:tab/>
        <w:t>NPT vs. DP</w:t>
        <w:tab/>
        <w:tab/>
        <w:t>9-14-18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Half Hollow Hills</w:t>
        <w:tab/>
        <w:t>Cohen, Park, Kaufman, Zhao</w:t>
        <w:tab/>
        <w:tab/>
        <w:t>1:51.77</w:t>
        <w:tab/>
        <w:tab/>
        <w:t>NPT vs. HHH</w:t>
        <w:tab/>
        <w:tab/>
        <w:t>10-16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200 Freestyle(1:57.24)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Section XI Record: </w:t>
        <w:tab/>
        <w:t>Chloe Stepanek</w:t>
        <w:tab/>
        <w:t xml:space="preserve">     </w:t>
        <w:tab/>
        <w:tab/>
        <w:t>1:49.64</w:t>
        <w:tab/>
        <w:t>Northport</w:t>
        <w:tab/>
        <w:tab/>
        <w:t>2017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loe Stepanek</w:t>
        <w:tab/>
        <w:t>Northport/Commack</w:t>
        <w:tab/>
        <w:tab/>
        <w:tab/>
        <w:t>1:54.57</w:t>
        <w:tab/>
        <w:tab/>
        <w:t>NPT vs. SMITH</w:t>
        <w:tab/>
        <w:t>10-18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ydney Boals</w:t>
        <w:tab/>
        <w:tab/>
        <w:t>Ward Melville</w:t>
        <w:tab/>
        <w:tab/>
        <w:tab/>
        <w:tab/>
        <w:t>1:54.89</w:t>
        <w:tab/>
        <w:tab/>
        <w:t>WM vs. CONN</w:t>
        <w:tab/>
        <w:t>9-20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yra Sommerstad</w:t>
        <w:tab/>
        <w:t>Port Jefferson</w:t>
        <w:tab/>
        <w:tab/>
        <w:tab/>
        <w:tab/>
        <w:t>1:56.76</w:t>
        <w:tab/>
        <w:tab/>
        <w:t>Individual #6</w:t>
        <w:tab/>
        <w:tab/>
        <w:t>10-3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200 IM(2:12.84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 xml:space="preserve">Julia Smit </w:t>
        <w:tab/>
        <w:tab/>
        <w:tab/>
        <w:tab/>
        <w:t>1:58.29</w:t>
        <w:tab/>
        <w:t>Mount Sinai</w:t>
        <w:tab/>
        <w:tab/>
        <w:t>2005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ydney Boals</w:t>
        <w:tab/>
        <w:tab/>
        <w:t>Ward Melville</w:t>
        <w:tab/>
        <w:tab/>
        <w:tab/>
        <w:tab/>
        <w:t>2:08.40</w:t>
        <w:tab/>
        <w:tab/>
        <w:t>SE vs. WM</w:t>
        <w:tab/>
        <w:tab/>
        <w:t>10-9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yra Sommerstad</w:t>
        <w:tab/>
        <w:t>Port Jefferson</w:t>
        <w:tab/>
        <w:tab/>
        <w:tab/>
        <w:tab/>
        <w:t>2:09.33</w:t>
        <w:tab/>
        <w:tab/>
        <w:t>Individual #2</w:t>
        <w:tab/>
        <w:t xml:space="preserve">             9-18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nise Phelan</w:t>
        <w:tab/>
        <w:tab/>
        <w:t>Northport/Commack</w:t>
        <w:tab/>
        <w:tab/>
        <w:tab/>
        <w:t>2:10.56</w:t>
        <w:tab/>
        <w:tab/>
        <w:t>NPT vs. CONN</w:t>
        <w:tab/>
        <w:t>10-9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gelina Harris</w:t>
        <w:tab/>
        <w:t>Miller Place</w:t>
        <w:tab/>
        <w:tab/>
        <w:tab/>
        <w:tab/>
        <w:t>2:11.56</w:t>
        <w:tab/>
        <w:tab/>
        <w:t>Individual #6</w:t>
        <w:tab/>
        <w:tab/>
        <w:t>10-3-18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50 Freestyle(24.84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>Chloe Stepanek</w:t>
        <w:tab/>
        <w:tab/>
        <w:tab/>
        <w:t>23.32</w:t>
        <w:tab/>
        <w:tab/>
        <w:t>Northport</w:t>
        <w:tab/>
        <w:tab/>
        <w:t>10-9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loe Stepanek</w:t>
        <w:tab/>
        <w:t>Northport/Commack</w:t>
        <w:tab/>
        <w:tab/>
        <w:tab/>
        <w:t>23.32</w:t>
        <w:tab/>
        <w:tab/>
        <w:t>NPT vs. CONN</w:t>
        <w:tab/>
        <w:t>10-9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ydney Boals</w:t>
        <w:tab/>
        <w:tab/>
        <w:t>Ward Melville</w:t>
        <w:tab/>
        <w:tab/>
        <w:tab/>
        <w:tab/>
        <w:t>24.75L</w:t>
        <w:tab/>
        <w:tab/>
        <w:t>CONN vs. WM</w:t>
        <w:tab/>
        <w:t>9-20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mryn Kruescher</w:t>
        <w:tab/>
        <w:t>Connetquot</w:t>
        <w:tab/>
        <w:tab/>
        <w:tab/>
        <w:tab/>
        <w:t>24.80</w:t>
        <w:tab/>
        <w:tab/>
        <w:t>WM vs. CONN</w:t>
        <w:tab/>
        <w:t>9-20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iving-11 dives(440.00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>Patricia Arceri</w:t>
        <w:tab/>
        <w:tab/>
        <w:tab/>
        <w:t>618.10</w:t>
        <w:tab/>
        <w:tab/>
        <w:t>Huntington</w:t>
        <w:tab/>
        <w:tab/>
        <w:t>2016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mma Casey</w:t>
        <w:tab/>
        <w:tab/>
        <w:t>Hauppauge</w:t>
        <w:tab/>
        <w:tab/>
        <w:tab/>
        <w:tab/>
        <w:t>508.00</w:t>
        <w:tab/>
        <w:tab/>
        <w:t>Sachem Invitational</w:t>
        <w:tab/>
        <w:t>10-8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yley Beutel</w:t>
        <w:tab/>
        <w:tab/>
        <w:t>Smithtown</w:t>
        <w:tab/>
        <w:tab/>
        <w:tab/>
        <w:tab/>
        <w:t>474.60</w:t>
        <w:tab/>
        <w:tab/>
        <w:t>Sachem Invitational</w:t>
        <w:tab/>
        <w:t>10-8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00 Butterfly(100.02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>Chloe Stepanek</w:t>
        <w:tab/>
        <w:tab/>
        <w:tab/>
        <w:t>55.45</w:t>
        <w:tab/>
        <w:tab/>
        <w:t>Northport</w:t>
        <w:tab/>
        <w:tab/>
        <w:t>10-18-18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Chloe Stepanek </w:t>
        <w:tab/>
        <w:t>Northport/Commack</w:t>
        <w:tab/>
        <w:tab/>
        <w:tab/>
        <w:t>55.45</w:t>
        <w:tab/>
        <w:tab/>
        <w:t xml:space="preserve">NPT vs. SMITH        </w:t>
        <w:tab/>
        <w:t>10-18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ah Treglia</w:t>
        <w:tab/>
        <w:tab/>
        <w:t>Smithtown</w:t>
        <w:tab/>
        <w:tab/>
        <w:tab/>
        <w:tab/>
        <w:t>57.93</w:t>
        <w:tab/>
        <w:tab/>
        <w:t>SMITH vs. CONN</w:t>
        <w:tab/>
        <w:t>9-14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ydney Boals</w:t>
        <w:tab/>
        <w:tab/>
        <w:t>Ward Melville</w:t>
        <w:tab/>
        <w:tab/>
        <w:tab/>
        <w:tab/>
        <w:t>58.91</w:t>
        <w:tab/>
        <w:tab/>
        <w:t>WF vs. WM</w:t>
        <w:tab/>
        <w:tab/>
        <w:t>10-2-18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Jackie Triglia</w:t>
        <w:tab/>
        <w:tab/>
        <w:t>West Islip</w:t>
        <w:tab/>
        <w:tab/>
        <w:tab/>
        <w:tab/>
        <w:t>59.15</w:t>
        <w:tab/>
        <w:tab/>
        <w:t>WB vs. WI</w:t>
        <w:tab/>
        <w:tab/>
        <w:t>9-27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ulia Renna</w:t>
        <w:tab/>
        <w:tab/>
        <w:t>Middle Country</w:t>
        <w:tab/>
        <w:tab/>
        <w:tab/>
        <w:t>59.28</w:t>
        <w:tab/>
        <w:tab/>
        <w:t>Individual #6</w:t>
        <w:tab/>
        <w:tab/>
        <w:t>10-3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yra Sommerstad</w:t>
        <w:tab/>
        <w:t>Port Jefferson</w:t>
        <w:tab/>
        <w:tab/>
        <w:tab/>
        <w:tab/>
        <w:t>59.56</w:t>
        <w:tab/>
        <w:tab/>
        <w:t>Individual #7</w:t>
        <w:tab/>
        <w:tab/>
        <w:t>10-4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ley Gavigan</w:t>
        <w:tab/>
        <w:tab/>
        <w:t>Ward Melville</w:t>
        <w:tab/>
        <w:tab/>
        <w:tab/>
        <w:tab/>
        <w:t>59.72</w:t>
        <w:tab/>
        <w:tab/>
        <w:t xml:space="preserve">SE vs. WM </w:t>
        <w:tab/>
        <w:tab/>
        <w:t>10-9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00 Freestyle(54.36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>Julia Smit</w:t>
        <w:tab/>
        <w:tab/>
        <w:tab/>
        <w:tab/>
        <w:t>50.54</w:t>
        <w:tab/>
        <w:tab/>
        <w:t>Mount Sinai</w:t>
        <w:tab/>
        <w:tab/>
        <w:t>2004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ydney Boals</w:t>
        <w:tab/>
        <w:tab/>
        <w:t>Ward Melville</w:t>
        <w:tab/>
        <w:tab/>
        <w:tab/>
        <w:tab/>
        <w:t>52.82</w:t>
        <w:tab/>
        <w:tab/>
        <w:t>WM vs. CONN</w:t>
        <w:tab/>
        <w:t>9-20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mryn Kruescher</w:t>
        <w:tab/>
        <w:t>Connetqout</w:t>
        <w:tab/>
        <w:tab/>
        <w:tab/>
        <w:tab/>
        <w:t>53.24</w:t>
        <w:tab/>
        <w:tab/>
        <w:t>HHH vs. CONN</w:t>
        <w:tab/>
        <w:t>9-27-18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Chloe Stpanek</w:t>
        <w:tab/>
        <w:tab/>
        <w:t>Northport/Commack</w:t>
        <w:tab/>
        <w:tab/>
        <w:tab/>
        <w:t>53.31</w:t>
        <w:tab/>
        <w:tab/>
        <w:t>NPT vs. HHH</w:t>
        <w:tab/>
        <w:t xml:space="preserve">             10-2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500 Freestyle(5:14.65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>Chloe Stepanek</w:t>
        <w:tab/>
        <w:tab/>
        <w:tab/>
        <w:t>4:55.60</w:t>
        <w:tab/>
        <w:t>Northport</w:t>
        <w:tab/>
        <w:tab/>
        <w:t>2016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Chloe Stepanek</w:t>
        <w:tab/>
        <w:t>Northport/Commack</w:t>
        <w:tab/>
        <w:tab/>
        <w:tab/>
        <w:t>4:58.09</w:t>
        <w:tab/>
        <w:tab/>
        <w:t>NPT vs SBB</w:t>
        <w:tab/>
        <w:tab/>
        <w:t>10-16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yra Sommerstad</w:t>
        <w:tab/>
        <w:t>Port Jefferson</w:t>
        <w:tab/>
        <w:tab/>
        <w:tab/>
        <w:tab/>
        <w:t>5:10.34</w:t>
        <w:tab/>
        <w:tab/>
        <w:t>Individual #8</w:t>
        <w:tab/>
        <w:tab/>
        <w:t>10-10-18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200 Freestyle Relay(1:41.69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>Dieterich, M. Gaffey, Reyes, Hetzer  1:36.57     Connetquot              2010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rd Melville</w:t>
        <w:tab/>
        <w:tab/>
        <w:t>Boals, Gavigan, Chen, Ehlers</w:t>
        <w:tab/>
        <w:tab/>
        <w:t>1:41.20</w:t>
        <w:tab/>
        <w:tab/>
        <w:t>SE vs. WM</w:t>
        <w:tab/>
        <w:tab/>
        <w:t>10-9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00 Backstroke(1:00.42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>Julia Smit</w:t>
        <w:tab/>
        <w:tab/>
        <w:tab/>
        <w:tab/>
        <w:t>55.15</w:t>
        <w:tab/>
        <w:tab/>
        <w:t>Mount Sinai</w:t>
        <w:tab/>
        <w:tab/>
        <w:t>2005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yra Sommerstad</w:t>
        <w:tab/>
        <w:t>Port Jefferson</w:t>
        <w:tab/>
        <w:tab/>
        <w:tab/>
        <w:tab/>
        <w:t>56.51</w:t>
        <w:tab/>
        <w:tab/>
        <w:t>Individual #10</w:t>
        <w:tab/>
        <w:tab/>
        <w:t>10-17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ulia Renna</w:t>
        <w:tab/>
        <w:tab/>
        <w:t>Middle Country</w:t>
        <w:tab/>
        <w:tab/>
        <w:tab/>
        <w:t>59.19</w:t>
        <w:tab/>
        <w:tab/>
        <w:t>Individual #6</w:t>
        <w:tab/>
        <w:tab/>
        <w:t>10-3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ah Treglia</w:t>
        <w:tab/>
        <w:tab/>
        <w:t>Smithtown</w:t>
        <w:tab/>
        <w:tab/>
        <w:tab/>
        <w:tab/>
        <w:t>59.20</w:t>
        <w:tab/>
        <w:tab/>
        <w:t>HUWW vs. SMITH</w:t>
        <w:tab/>
        <w:t>10-2-18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Katie Dennin</w:t>
        <w:tab/>
        <w:tab/>
        <w:t>Northport/Commack</w:t>
        <w:tab/>
        <w:tab/>
        <w:tab/>
        <w:t>59.21</w:t>
        <w:tab/>
        <w:tab/>
        <w:t>NPT vs SMITH</w:t>
        <w:tab/>
        <w:t>10-18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loe Stepanek</w:t>
        <w:tab/>
        <w:t>Northport/Commack</w:t>
        <w:tab/>
        <w:tab/>
        <w:t xml:space="preserve">       </w:t>
        <w:tab/>
        <w:t>59.95</w:t>
        <w:tab/>
        <w:tab/>
        <w:t>NPT vs. SBB</w:t>
        <w:tab/>
        <w:tab/>
        <w:t>10-16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00 Breaststroke(1:08.60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>Nicole Papsco</w:t>
        <w:tab/>
        <w:tab/>
        <w:tab/>
        <w:t>1:03.85</w:t>
        <w:tab/>
        <w:t>Northport</w:t>
        <w:tab/>
        <w:tab/>
        <w:t>2012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enise Phelan</w:t>
        <w:tab/>
        <w:tab/>
        <w:t>Northport/Commack</w:t>
        <w:tab/>
        <w:tab/>
        <w:tab/>
        <w:t>1:05.90</w:t>
        <w:tab/>
        <w:tab/>
        <w:t>NPT vs. CONN</w:t>
        <w:tab/>
        <w:t>10-9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gelina Harris</w:t>
        <w:tab/>
        <w:t>Miller Place</w:t>
        <w:tab/>
        <w:tab/>
        <w:tab/>
        <w:tab/>
        <w:t>1:06.08</w:t>
        <w:tab/>
        <w:tab/>
        <w:t>Individual #10</w:t>
        <w:tab/>
        <w:tab/>
        <w:t>10-17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izabeth Park</w:t>
        <w:tab/>
        <w:tab/>
        <w:t>Half Hollow Hills</w:t>
        <w:tab/>
        <w:tab/>
        <w:tab/>
        <w:t>1:07.58</w:t>
        <w:tab/>
        <w:tab/>
        <w:t>NPT vs. HHH</w:t>
        <w:tab/>
        <w:tab/>
        <w:t>10-2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ydney Boals</w:t>
        <w:tab/>
        <w:tab/>
        <w:t>Ward Melville</w:t>
        <w:tab/>
        <w:tab/>
        <w:tab/>
        <w:tab/>
        <w:t>1:07.75</w:t>
        <w:tab/>
        <w:tab/>
        <w:t>WF vs. WM</w:t>
        <w:tab/>
        <w:tab/>
        <w:t>10-2-18-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Riley Gavigan</w:t>
        <w:tab/>
        <w:tab/>
        <w:t>Ward Melville</w:t>
        <w:tab/>
        <w:tab/>
        <w:tab/>
        <w:tab/>
        <w:t>1:08.07</w:t>
        <w:tab/>
        <w:tab/>
        <w:t>SN vs. WM</w:t>
        <w:tab/>
        <w:tab/>
        <w:t>9-18-18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400 Freestyle Relay(3:32.97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>J. Weaver, K. Cremer, M. Fountain, K. Larson   3:32.97   Sayville/BBP  2007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L= Lead leg of 200 free relay</w:t>
      </w:r>
    </w:p>
    <w:p>
      <w:pPr>
        <w:pStyle w:val="Normal"/>
        <w:rPr/>
      </w:pPr>
      <w:r>
        <w:rPr/>
        <w:t>L= Lead leg of 400 free relay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Updated  10-18-1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36:00Z</dcterms:created>
  <dc:creator>lionetti</dc:creator>
  <dc:description/>
  <dc:language>en-US</dc:language>
  <cp:lastModifiedBy>Lionetti, Richard</cp:lastModifiedBy>
  <cp:lastPrinted>2018-10-16T10:51:00Z</cp:lastPrinted>
  <dcterms:modified xsi:type="dcterms:W3CDTF">2018-10-19T16:36:00Z</dcterms:modified>
  <cp:revision>2</cp:revision>
  <dc:subject/>
  <dc:title>2016 Suffolk County</dc:title>
</cp:coreProperties>
</file>