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sz w:val="44"/>
          <w:szCs w:val="44"/>
        </w:rPr>
      </w:pPr>
      <w:r>
        <w:rPr>
          <w:rFonts w:cs="Baskerville Old Face;Goudy Old Style" w:ascii="Baskerville Old Face;Goudy Old Style" w:hAnsi="Baskerville Old Face;Goudy Old Style"/>
          <w:b/>
          <w:sz w:val="44"/>
          <w:szCs w:val="44"/>
        </w:rPr>
        <w:t>SECTION X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TINERARY FOR 2017 NEW YORK STATE CHAMPION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RLS’ SWIMMING AND DIVING MEET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86360</wp:posOffset>
                </wp:positionV>
                <wp:extent cx="2913380" cy="563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63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Rich 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NTACT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Rich Lionetti…C# 631-495-71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ection XI Chair/Coach/ Bus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Gary Beutel…..C# 631-495-55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C# 631-609-593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ection XI Chair/Administrator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31-361-9633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ction XI Chairperson/Admin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31-361-9633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ction XI Chairperson/Admi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443.95pt;mso-wrap-distance-left:9.05pt;mso-wrap-distance-right:9.05pt;mso-wrap-distance-top:0pt;mso-wrap-distance-bottom:0pt;margin-top:6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Rich 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ONTACTS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Rich Lionetti…C# 631-495-71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ection XI Chair/Coach/ Bus Superviso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Gary Beutel…..C# 631-495-551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ab/>
                        <w:tab/>
                        <w:t xml:space="preserve">      C# 631-609-5939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ection XI Chair/Administrator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31-361-9633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ction XI Chairperson/Admin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31-361-9633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ction XI Chairperson/Admin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11/16/17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0 AM</w:t>
        <w:tab/>
        <w:t>Meet at the Park and Ride</w:t>
        <w:tab/>
      </w:r>
    </w:p>
    <w:p>
      <w:pPr>
        <w:pStyle w:val="Normal"/>
        <w:ind w:left="4320" w:hanging="2880"/>
        <w:rPr/>
      </w:pPr>
      <w:r>
        <w:rPr>
          <w:sz w:val="22"/>
          <w:szCs w:val="22"/>
        </w:rPr>
        <w:t>LIE Exit 63, Park and Ride 6:00am…Leaves at 6:15am</w:t>
      </w:r>
    </w:p>
    <w:p>
      <w:pPr>
        <w:pStyle w:val="Normal"/>
        <w:ind w:left="4320" w:hanging="2880"/>
        <w:rPr/>
      </w:pPr>
      <w:r>
        <w:rPr>
          <w:sz w:val="22"/>
          <w:szCs w:val="22"/>
        </w:rPr>
        <w:t>LIE Exit 53, Park and Ride 6:30am….Leaves at 6:45am</w:t>
      </w:r>
    </w:p>
    <w:p>
      <w:pPr>
        <w:pStyle w:val="Normal"/>
        <w:ind w:left="432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45 AM</w:t>
        <w:tab/>
        <w:t>Depar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0 PM</w:t>
        <w:tab/>
        <w:t>Lunch</w:t>
        <w:tab/>
      </w:r>
    </w:p>
    <w:p>
      <w:pPr>
        <w:pStyle w:val="Normal"/>
        <w:ind w:left="6480"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00 PM</w:t>
        <w:tab/>
        <w:t xml:space="preserve">Arrive at hotel, Ramada Inn Ithaca,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Ithaca, NY </w:t>
      </w:r>
      <w:r>
        <w:rPr>
          <w:color w:val="FF0000"/>
          <w:sz w:val="22"/>
          <w:szCs w:val="22"/>
        </w:rPr>
        <w:t>607-257-310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sz w:val="22"/>
          <w:szCs w:val="22"/>
        </w:rPr>
        <w:t>3:30 PM</w:t>
        <w:tab/>
        <w:t>Practice TBA,</w:t>
      </w:r>
      <w:r>
        <w:rPr>
          <w:rFonts w:cs="Arial" w:ascii="Arial" w:hAnsi="Arial"/>
          <w:color w:val="333333"/>
          <w:sz w:val="20"/>
          <w:szCs w:val="20"/>
        </w:rPr>
        <w:t xml:space="preserve"> Ithaca Aquatics Pavilion,</w:t>
      </w:r>
    </w:p>
    <w:p>
      <w:pPr>
        <w:pStyle w:val="Normal"/>
        <w:rPr/>
      </w:pPr>
      <w:r>
        <w:rPr>
          <w:sz w:val="22"/>
          <w:szCs w:val="22"/>
        </w:rPr>
        <w:t>6:00 PM</w:t>
        <w:tab/>
        <w:t>Return to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PM</w:t>
        <w:tab/>
        <w:t>Dinner, TBA</w:t>
      </w:r>
    </w:p>
    <w:p>
      <w:pPr>
        <w:pStyle w:val="Normal"/>
        <w:rPr/>
      </w:pPr>
      <w:r>
        <w:rPr>
          <w:sz w:val="22"/>
          <w:szCs w:val="22"/>
        </w:rPr>
        <w:t>8:30 PM</w:t>
        <w:tab/>
        <w:t>Arrive back at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PM</w:t>
        <w:tab/>
        <w:t>Lights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11/17/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7:30 AM</w:t>
        <w:tab/>
        <w:t>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 AM</w:t>
        <w:tab/>
        <w:t>Leave for pool, Ithaca Aquatics Pavilion</w:t>
      </w:r>
    </w:p>
    <w:p>
      <w:pPr>
        <w:pStyle w:val="Normal"/>
        <w:rPr/>
      </w:pPr>
      <w:r>
        <w:rPr>
          <w:sz w:val="22"/>
          <w:szCs w:val="22"/>
        </w:rPr>
        <w:t>9:00 AM</w:t>
        <w:tab/>
        <w:t>Swim Warm-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5 AM</w:t>
        <w:tab/>
        <w:t>Parade of Seniors</w:t>
      </w:r>
    </w:p>
    <w:p>
      <w:pPr>
        <w:pStyle w:val="Normal"/>
        <w:rPr/>
      </w:pPr>
      <w:r>
        <w:rPr>
          <w:sz w:val="22"/>
          <w:szCs w:val="22"/>
        </w:rPr>
        <w:t>11:15 AM</w:t>
        <w:tab/>
        <w:t>Swimming Pre-Lims</w:t>
      </w:r>
    </w:p>
    <w:p>
      <w:pPr>
        <w:pStyle w:val="Normal"/>
        <w:rPr/>
      </w:pPr>
      <w:r>
        <w:rPr>
          <w:sz w:val="22"/>
          <w:szCs w:val="22"/>
        </w:rPr>
        <w:t>9:00-1:45 PM</w:t>
        <w:tab/>
        <w:t>Diving Warm-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PM</w:t>
        <w:tab/>
        <w:t>Diving Pre-Lims and Semis and Fi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 PM</w:t>
        <w:tab/>
        <w:t>Team dinner, 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PM</w:t>
        <w:tab/>
        <w:t>Lights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11/18/18</w:t>
      </w:r>
    </w:p>
    <w:p>
      <w:pPr>
        <w:pStyle w:val="Normal"/>
        <w:rPr/>
      </w:pPr>
      <w:r>
        <w:rPr>
          <w:sz w:val="22"/>
          <w:szCs w:val="22"/>
        </w:rPr>
        <w:t>7:30 AM</w:t>
        <w:tab/>
        <w:t>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 AM</w:t>
        <w:tab/>
        <w:t>Finalists leave for pool, Ithaca Aquatics Pavi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AM</w:t>
        <w:tab/>
        <w:t>Warm-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AM</w:t>
        <w:tab/>
        <w:t>Check out of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15 AM</w:t>
        <w:tab/>
        <w:t>Finals and Consolations</w:t>
      </w:r>
    </w:p>
    <w:p>
      <w:pPr>
        <w:pStyle w:val="Normal"/>
        <w:rPr/>
      </w:pPr>
      <w:r>
        <w:rPr>
          <w:sz w:val="22"/>
          <w:szCs w:val="22"/>
        </w:rPr>
        <w:t>4:30 PM</w:t>
        <w:tab/>
        <w:t>Depart for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PM</w:t>
        <w:tab/>
        <w:t>Arrive at LIE Exit 53 Park and R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30 PM</w:t>
        <w:tab/>
        <w:t>Arrive at LIE Exit 63 Park and R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1:00Z</dcterms:created>
  <dc:creator>Administrator</dc:creator>
  <dc:description/>
  <cp:keywords/>
  <dc:language>en-US</dc:language>
  <cp:lastModifiedBy>lionetti</cp:lastModifiedBy>
  <cp:lastPrinted>2014-10-20T12:40:00Z</cp:lastPrinted>
  <dcterms:modified xsi:type="dcterms:W3CDTF">2017-10-30T01:11:00Z</dcterms:modified>
  <cp:revision>2</cp:revision>
  <dc:subject/>
  <dc:title>SECTION XI</dc:title>
</cp:coreProperties>
</file>