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 xml:space="preserve">NEW YORK STATE SWIMMING AND DIVING 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ab/>
        <w:t xml:space="preserve">   SCHOLAR-ATHLETE AWARD </w:t>
      </w:r>
      <w:r>
        <w:rPr>
          <w:rFonts w:cs="Arial" w:ascii="Garamond" w:hAnsi="Garamond"/>
          <w:b/>
          <w:sz w:val="28"/>
          <w:szCs w:val="28"/>
        </w:rPr>
        <w:t>APPLICATION</w: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t>Directions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 ALL scholar-athlete applican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MUS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have an overal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GPA of 92.50%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and be a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INDIVIDUA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qualifier in at leas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event. Complete this coversheet and attach all the necessary supporting documentation.  Please include a personal photo with your application.  Incomplete applications will not be considere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t>Directions: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 ALL scholar-athlete applicant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MUST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have an overall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GPA of 92.50%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and be an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INDIVIDUAL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qualifier in at least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event. Complete this coversheet and attach all the necessary supporting documentation.  Please include a personal photo with your application.  Incomplete applications will not be considere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Arial" w:ascii="Garamond" w:hAnsi="Garamond"/>
          <w:bCs/>
          <w:sz w:val="28"/>
          <w:szCs w:val="28"/>
        </w:rPr>
        <w:t xml:space="preserve">PART I:  Person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5038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: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Number &amp; Street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City &amp;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#:  (___)___________ Email:  ___________________ Date of Birth: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       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Address: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Number &amp; Street</w:t>
                      </w:r>
                      <w:r>
                        <w:rPr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City &amp;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#:  (___)___________ Email:  ___________________ Date of Birth: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Arial" w:ascii="Garamond" w:hAnsi="Garamond"/>
          <w:bCs/>
          <w:sz w:val="28"/>
          <w:szCs w:val="28"/>
        </w:rPr>
        <w:t xml:space="preserve">PART II:  School Information </w:t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  <w:lang w:val="en-US" w:eastAsia="en-US" w:bidi="hi-IN"/>
        </w:rPr>
      </w:pPr>
      <w:r>
        <w:rPr>
          <w:rFonts w:cs="Arial" w:ascii="Garamond" w:hAnsi="Garamond"/>
          <w:b/>
          <w:bCs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5038090" cy="175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: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Address: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Number &amp; Street</w:t>
                              <w:tab/>
                              <w:tab/>
                              <w:tab/>
                              <w:t xml:space="preserve">                City &amp;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#:  (___)___________________________</w:t>
                              <w:tab/>
                              <w:t xml:space="preserve">  Section:  ____  Years enrolled: 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lege/University Applications and/or Acceptances (Top TWO Choices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chool/Preferred Major(s)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School/Preferred Major(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8.2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:   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Address: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Number &amp; Street</w:t>
                        <w:tab/>
                        <w:tab/>
                        <w:tab/>
                        <w:t xml:space="preserve">                City &amp; Zip Cod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#:  (___)___________________________</w:t>
                        <w:tab/>
                        <w:t xml:space="preserve">  Section:  ____  Years enrolled:  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lege/University Applications and/or Acceptances (Top TWO Choices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chool/Preferred Major(s)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School/Preferred Major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</w:t>
      </w:r>
      <w:r>
        <w:rPr>
          <w:rFonts w:cs="Arial" w:ascii="Arial" w:hAnsi="Arial"/>
          <w:bCs/>
          <w:sz w:val="40"/>
          <w:szCs w:val="40"/>
        </w:rPr>
        <w:tab/>
        <w:tab/>
      </w:r>
      <w:r>
        <w:rPr>
          <w:rFonts w:cs="Arial" w:ascii="Garamond" w:hAnsi="Garamond"/>
          <w:bCs/>
          <w:sz w:val="28"/>
          <w:szCs w:val="28"/>
        </w:rPr>
        <w:t>PART III:  Academic Qualifications Overview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5038090" cy="295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Attach an OFFICIAL school transcript and OFFICIAL test scores with the applic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PA=_____%</w:t>
                              <w:tab/>
                              <w:tab/>
                              <w:t xml:space="preserve"> Class Rank=_____/______</w:t>
                              <w:tab/>
                              <w:t>School does not rank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eighted or Un-weigh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urs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ist ALL AP/Honors/IB/College-level cours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AT I Scores: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Critical Readin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______/800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_______/800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Writing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__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AT II Scores: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/_________/_____/800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ab/>
                              <w:tab/>
                              <w:t xml:space="preserve">  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 Composite Score:  _____/3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vanced Placement Scores:   _________/__/5    _________/__/5   _________/__/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2.5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*Attach an OFFICIAL school transcript and OFFICIAL test scores with the application.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GPA=_____%</w:t>
                        <w:tab/>
                        <w:tab/>
                        <w:t xml:space="preserve"> Class Rank=_____/______</w:t>
                        <w:tab/>
                        <w:t>School does not rank 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eighted or Un-weighted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urs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ist ALL AP/Honors/IB/College-level cours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AT I Scores: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Critical Reading</w:t>
                      </w:r>
                      <w:r>
                        <w:rPr>
                          <w:rFonts w:cs="Garamond" w:ascii="Garamond" w:hAnsi="Garamond"/>
                        </w:rPr>
                        <w:t xml:space="preserve"> ______/800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Math</w:t>
                      </w:r>
                      <w:r>
                        <w:rPr>
                          <w:rFonts w:cs="Garamond" w:ascii="Garamond" w:hAnsi="Garamond"/>
                        </w:rPr>
                        <w:t xml:space="preserve"> _______/800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Writing </w:t>
                      </w:r>
                      <w:r>
                        <w:rPr>
                          <w:rFonts w:cs="Garamond" w:ascii="Garamond" w:hAnsi="Garamond"/>
                        </w:rPr>
                        <w:t>__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AT II Scores: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 xml:space="preserve">/_________/_____/800  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ab/>
                        <w:tab/>
                        <w:t xml:space="preserve">  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 Composite Score:  _____/3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vanced Placement Scores:   _________/__/5    _________/__/5   _________/__/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ART IV:  Activities/Service/Leadership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212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Please list activities (Student Government/Sports/Music/Service/Religious), level of participation and/or position, years, and time commitment below.  Attach resume if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ivity</w:t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 xml:space="preserve">Years &amp; Weekly Time Commit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7.45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Please list activities (Student Government/Sports/Music/Service/Religious), level of participation and/or position, years, and time commitment below.  Attach resume if need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ivity</w:t>
                        <w:tab/>
                        <w:tab/>
                        <w:tab/>
                        <w:t>Position</w:t>
                        <w:tab/>
                        <w:tab/>
                        <w:tab/>
                        <w:t xml:space="preserve">Years &amp; Weekly Time Commit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ART V:  Swimming &amp; Diving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Please list all of your major swimming/diving accomplishments (All-American honors, records held, etc.) Please indicate the INDIVIDUAL EVENT(s) that you will be participating in this year.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vent #1 _________________________</w:t>
                              <w:tab/>
                              <w:tab/>
                              <w:t>Event #2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vent/Time </w:t>
                              <w:tab/>
                              <w:tab/>
                              <w:t>Meet/Place</w:t>
                              <w:tab/>
                              <w:tab/>
                              <w:t>Record/Ho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56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*Please list all of your major swimming/diving accomplishments (All-American honors, records held, etc.) Please indicate the INDIVIDUAL EVENT(s) that you will be participating in this year.   </w:t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vent #1 _________________________</w:t>
                        <w:tab/>
                        <w:tab/>
                        <w:t>Event #2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vent/Time </w:t>
                        <w:tab/>
                        <w:tab/>
                        <w:t>Meet/Place</w:t>
                        <w:tab/>
                        <w:tab/>
                        <w:t>Record/Ho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</w:t>
      </w:r>
      <w:r>
        <w:rPr>
          <w:rFonts w:cs="Arial" w:ascii="Garamond" w:hAnsi="Garamond"/>
          <w:bCs/>
          <w:sz w:val="28"/>
          <w:szCs w:val="28"/>
        </w:rPr>
        <w:t>PART VI:  Essa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1231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 xml:space="preserve">        “A Defining Momen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i/>
                                <w:iCs/>
                              </w:rPr>
                              <w:t>Directions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</w:rPr>
                              <w:t xml:space="preserve">:  Please write about a time in your life which helped you to become a better person or to understand more about what you could achieve.  This could be related to a memorable experience or challenge in your athletic career or in your personal life.  In your writings, describe a situation or an event that made you feel proud of yourself or a time when you surprised yourself by being or doing more than you thought you were capable of achieving.  Please keep your essay to a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u w:val="single"/>
                              </w:rPr>
                              <w:t>maximum of 300 words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i/>
                          <w:iCs/>
                        </w:rPr>
                        <w:tab/>
                        <w:tab/>
                        <w:tab/>
                        <w:t xml:space="preserve">        “A Defining Momen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i/>
                          <w:iCs/>
                        </w:rPr>
                        <w:t>Directions</w:t>
                      </w:r>
                      <w:r>
                        <w:rPr>
                          <w:rFonts w:cs="Arial" w:ascii="Garamond" w:hAnsi="Garamond"/>
                          <w:bCs/>
                        </w:rPr>
                        <w:t xml:space="preserve">:  Please write about a time in your life which helped you to become a better person or to understand more about what you could achieve.  This could be related to a memorable experience or challenge in your athletic career or in your personal life.  In your writings, describe a situation or an event that made you feel proud of yourself or a time when you surprised yourself by being or doing more than you thought you were capable of achieving.  Please keep your essay to a </w:t>
                      </w:r>
                      <w:r>
                        <w:rPr>
                          <w:rFonts w:cs="Arial" w:ascii="Garamond" w:hAnsi="Garamond"/>
                          <w:bCs/>
                          <w:u w:val="single"/>
                        </w:rPr>
                        <w:t>maximum of 300 words</w:t>
                      </w:r>
                      <w:r>
                        <w:rPr>
                          <w:rFonts w:cs="Arial" w:ascii="Garamond" w:hAnsi="Garamond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</w:rPr>
                      </w:pPr>
                      <w:r>
                        <w:rPr>
                          <w:rFonts w:cs="Arial" w:ascii="Garamond" w:hAnsi="Garamon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90" w:hanging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 hereby acknowledge that the information submitted in this application is true and correct.</w:t>
      </w:r>
    </w:p>
    <w:p>
      <w:pPr>
        <w:pStyle w:val="Normal"/>
        <w:ind w:left="-270" w:firstLine="270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-270" w:firstLine="270"/>
        <w:rPr/>
      </w:pPr>
      <w:r>
        <w:rPr>
          <w:rFonts w:cs="Arial" w:ascii="Garamond" w:hAnsi="Garamond"/>
          <w:b/>
          <w:sz w:val="24"/>
          <w:szCs w:val="24"/>
          <w:u w:val="single"/>
        </w:rPr>
        <w:t>_</w:t>
        <w:tab/>
        <w:tab/>
        <w:tab/>
        <w:tab/>
        <w:tab/>
        <w:tab/>
        <w:tab/>
        <w:t xml:space="preserve">                  _____________________</w:t>
      </w:r>
    </w:p>
    <w:p>
      <w:pPr>
        <w:pStyle w:val="Normal"/>
        <w:ind w:left="-270" w:firstLine="270"/>
        <w:rPr/>
      </w:pPr>
      <w:r>
        <w:rPr>
          <w:rFonts w:eastAsia="Garamond" w:cs="Garamond" w:ascii="Garamond" w:hAnsi="Garamond"/>
          <w:bCs/>
          <w:i/>
          <w:iCs/>
          <w:sz w:val="18"/>
          <w:szCs w:val="18"/>
        </w:rPr>
        <w:t xml:space="preserve">           </w:t>
      </w:r>
      <w:r>
        <w:rPr>
          <w:rFonts w:cs="Arial" w:ascii="Garamond" w:hAnsi="Garamond"/>
          <w:bCs/>
          <w:i/>
          <w:iCs/>
          <w:sz w:val="18"/>
          <w:szCs w:val="18"/>
        </w:rPr>
        <w:tab/>
        <w:t>Signature of Applicant</w:t>
      </w: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Arial" w:ascii="Garamond" w:hAnsi="Garamond"/>
          <w:bCs/>
          <w:i/>
          <w:iCs/>
        </w:rPr>
        <w:t>Dat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Arial" w:ascii="Garamond" w:hAnsi="Garamond"/>
          <w:bCs/>
          <w:i/>
          <w:iCs/>
        </w:rPr>
        <w:t>Signature of Coach</w:t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Garamond" w:hAnsi="Garamond" w:cs="Arial"/>
          <w:bCs/>
          <w:i/>
          <w:i/>
          <w:iCs/>
          <w:u w:val="single"/>
        </w:rPr>
      </w:pPr>
      <w:r>
        <w:rPr>
          <w:rFonts w:cs="Arial" w:ascii="Garamond" w:hAnsi="Garamond"/>
          <w:bCs/>
          <w:i/>
          <w:iCs/>
        </w:rPr>
        <w:tab/>
        <w:t>Signature of Guidance Counselor</w:t>
        <w:tab/>
        <w:tab/>
        <w:tab/>
        <w:t>Date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</w:t>
      </w:r>
      <w:r>
        <w:rPr>
          <w:rFonts w:cs="Arial" w:ascii="Garamond" w:hAnsi="Garamond"/>
          <w:b/>
          <w:sz w:val="40"/>
          <w:szCs w:val="40"/>
        </w:rPr>
        <w:t xml:space="preserve">NEW YORK STATE SWIMMING AND DIVING 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ab/>
        <w:t xml:space="preserve">   SCHOLAR-ATHLETE AWARD </w:t>
      </w:r>
      <w:r>
        <w:rPr>
          <w:rFonts w:cs="Arial" w:ascii="Garamond" w:hAnsi="Garamond"/>
          <w:b/>
          <w:sz w:val="28"/>
          <w:szCs w:val="28"/>
        </w:rPr>
        <w:t>APPLICATION</w:t>
      </w:r>
    </w:p>
    <w:p>
      <w:pPr>
        <w:pStyle w:val="Normal"/>
        <w:ind w:lef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scholar-athlete award is sponsored by the officials association NYSCSOA, Inc</w:t>
      </w:r>
      <w:r>
        <w:rPr>
          <w:rFonts w:cs="Garamond" w:ascii="Garamond" w:hAnsi="Garamond"/>
          <w:i/>
          <w:i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This organization is comprised of men and women dedicated to unite into one professional organization all interscholastic swimming and diving officials in New York State. 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is award embodies the mission of NYSCOA, Inc. which is to establish and encourage the place of swimming and diving as sports for the development of character; to promote good sportsmanship and citizenship by fair and efficient officiating; to service and collaboration with swimming and diving communities for the purpose of the advancement of swimming and diving; and to promote uniform interpretation of the official rules throughout the state.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</w:rPr>
        <w:t>To be considered for this award applicants must be a senior with a minimum three year academic average of 92.50% or above and have qualified for this years’ state meet in an individual event.  Applicants are selected by a panel of coaches and officials and represent the highest level of achievement both in the water and in the classroo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1:00Z</dcterms:created>
  <dc:creator>user</dc:creator>
  <dc:description/>
  <cp:keywords/>
  <dc:language>en-US</dc:language>
  <cp:lastModifiedBy>Mathew Turner</cp:lastModifiedBy>
  <cp:lastPrinted>2014-10-22T13:34:00Z</cp:lastPrinted>
  <dcterms:modified xsi:type="dcterms:W3CDTF">2016-10-31T15:41:00Z</dcterms:modified>
  <cp:revision>2</cp:revision>
  <dc:subject/>
  <dc:title>SWIMMER/DIVER SCHOLAR AWARD</dc:title>
</cp:coreProperties>
</file>