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  <w:t>Creating and Downloading a PDF for Meet Result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P #1    Click onto REPORTS and then RESUL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626610" cy="260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P #2   Click "SELECT ALL" then "CREATE REPORT"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626610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P #3   Click above Preview on left icon. This will create the PDF. Screen should look like this. Then click OK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33020</wp:posOffset>
                </wp:positionV>
                <wp:extent cx="800100" cy="342900"/>
                <wp:effectExtent l="0" t="444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.6pt" to="75.5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498340" cy="253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P #4 Export Options will be the next box to appear. Click O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4498340" cy="2530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EP #5 Name and Save the file of the Mee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486400" cy="3086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your file: Put the away and home teams and the date of the meet. You can use short names for school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ve it to you file or flash drive. Attach PDF to an email and sen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9:00Z</dcterms:created>
  <dc:creator>lionetti</dc:creator>
  <dc:description/>
  <cp:keywords/>
  <dc:language>en-US</dc:language>
  <cp:lastModifiedBy>lionetti</cp:lastModifiedBy>
  <dcterms:modified xsi:type="dcterms:W3CDTF">2016-09-13T13:43:00Z</dcterms:modified>
  <cp:revision>1</cp:revision>
  <dc:subject/>
  <dc:title>Creating and Downloading a PDF for Meet Results</dc:title>
</cp:coreProperties>
</file>