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2016 Suffolk County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8"/>
          <w:szCs w:val="28"/>
        </w:rPr>
        <w:t>Girls' Swimming &amp; Diving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State Qualifiers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>200 Medley Relay(1:52.35)</w:t>
      </w:r>
      <w:r>
        <w:rPr>
          <w:rFonts w:cs="Book Antiqua" w:ascii="Book Antiqua" w:hAnsi="Book Antiqua"/>
          <w:b/>
        </w:rPr>
        <w:tab/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Section XI Record: </w:t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Dieterich, Gaffey, Reyes, Hetzer</w:t>
      </w:r>
      <w:r>
        <w:rPr>
          <w:rFonts w:cs="Book Antiqua" w:ascii="Book Antiqua" w:hAnsi="Book Antiqua"/>
          <w:b/>
          <w:sz w:val="18"/>
          <w:szCs w:val="18"/>
          <w:u w:val="single"/>
        </w:rPr>
        <w:tab/>
      </w:r>
      <w:r>
        <w:rPr>
          <w:rFonts w:cs="Book Antiqua" w:ascii="Book Antiqua" w:hAnsi="Book Antiqua"/>
          <w:b/>
          <w:u w:val="single"/>
        </w:rPr>
        <w:t>1:46.21</w:t>
        <w:tab/>
        <w:t>Connetquot</w:t>
        <w:tab/>
        <w:tab/>
        <w:t xml:space="preserve">2010 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yville/Bayport-Blue Point</w:t>
        <w:tab/>
        <w:tab/>
        <w:tab/>
        <w:tab/>
        <w:tab/>
        <w:t>1:50.59</w:t>
        <w:tab/>
        <w:tab/>
        <w:t>SBP vs Stony Brook</w:t>
        <w:tab/>
        <w:t>9-30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lf Hollow Hills</w:t>
        <w:tab/>
        <w:tab/>
        <w:tab/>
        <w:tab/>
        <w:tab/>
        <w:tab/>
        <w:t>1:51.48</w:t>
        <w:tab/>
        <w:tab/>
        <w:t>WF vs HHH</w:t>
        <w:tab/>
        <w:tab/>
        <w:t>10-6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200 Freestyle(1:57.24)</w:t>
      </w:r>
    </w:p>
    <w:p>
      <w:pPr>
        <w:pStyle w:val="Normal"/>
        <w:rPr/>
      </w:pPr>
      <w:r>
        <w:rPr>
          <w:rFonts w:cs="Book Antiqua" w:ascii="Book Antiqua" w:hAnsi="Book Antiqua"/>
          <w:b/>
          <w:u w:val="single"/>
        </w:rPr>
        <w:t xml:space="preserve">Section XI Record: </w:t>
        <w:tab/>
        <w:t>Kimberly Larson</w:t>
        <w:tab/>
        <w:tab/>
        <w:tab/>
        <w:t>1:50.73</w:t>
        <w:tab/>
        <w:t>Sayville/BBP</w:t>
        <w:tab/>
        <w:tab/>
        <w:t>2009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loe Stepanek</w:t>
        <w:tab/>
        <w:tab/>
        <w:tab/>
        <w:t>Northport/Commack</w:t>
        <w:tab/>
        <w:tab/>
        <w:t>1:56.08</w:t>
        <w:tab/>
        <w:tab/>
        <w:t>Npt vs Smithtown</w:t>
        <w:tab/>
        <w:t>9-29-16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Margaret Purcell</w:t>
        <w:tab/>
        <w:tab/>
        <w:t>Southampton</w:t>
        <w:tab/>
        <w:tab/>
        <w:tab/>
        <w:t>1:56.84</w:t>
        <w:tab/>
        <w:tab/>
        <w:t>Independent #9</w:t>
        <w:tab/>
        <w:tab/>
        <w:t>10-14-16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200 IM(2:12.84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Julia Smit</w:t>
        <w:tab/>
        <w:tab/>
        <w:tab/>
        <w:tab/>
        <w:t>1:58.29</w:t>
        <w:tab/>
        <w:t>Mt. Sinai</w:t>
        <w:tab/>
        <w:tab/>
        <w:t>2005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loe Stepanek</w:t>
        <w:tab/>
        <w:tab/>
        <w:t>Northport</w:t>
        <w:tab/>
        <w:tab/>
        <w:tab/>
        <w:tab/>
        <w:t>2:08.51</w:t>
        <w:tab/>
        <w:tab/>
        <w:t>League 1 Championship 10-26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yra Sommerstad</w:t>
        <w:tab/>
        <w:t>Port Jefferson</w:t>
        <w:tab/>
        <w:tab/>
        <w:tab/>
        <w:tab/>
        <w:t>2:09.49</w:t>
        <w:tab/>
        <w:tab/>
        <w:t>Independent #5</w:t>
        <w:tab/>
        <w:tab/>
        <w:t>9-28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gelina Harris</w:t>
        <w:tab/>
        <w:tab/>
        <w:t>Miller Place</w:t>
        <w:tab/>
        <w:tab/>
        <w:tab/>
        <w:tab/>
        <w:t>2:09.95</w:t>
        <w:tab/>
        <w:tab/>
        <w:t>Independent #10</w:t>
        <w:tab/>
        <w:t>10-20-16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Rachel Kuenzler</w:t>
        <w:tab/>
        <w:t>Harborfields</w:t>
        <w:tab/>
        <w:tab/>
        <w:tab/>
        <w:tab/>
        <w:t>2:11.25</w:t>
        <w:tab/>
        <w:tab/>
        <w:t>Harborfields vs SBP</w:t>
        <w:tab/>
        <w:t>10-5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rgaret Purcell</w:t>
        <w:tab/>
        <w:t>Southampton</w:t>
        <w:tab/>
        <w:tab/>
        <w:tab/>
        <w:tab/>
        <w:t>2:11.78</w:t>
        <w:tab/>
        <w:tab/>
        <w:t>Independent #6</w:t>
        <w:tab/>
        <w:tab/>
        <w:t>10-5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izabeth Park</w:t>
        <w:tab/>
        <w:tab/>
        <w:t>Half Hollow Hills</w:t>
        <w:tab/>
        <w:tab/>
        <w:tab/>
        <w:t>2:11.82</w:t>
        <w:tab/>
        <w:tab/>
        <w:t>HHH vs Connetquot</w:t>
        <w:tab/>
        <w:t>10-20-1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50 Freestyle(24.84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Mikaila Gaffey</w:t>
        <w:tab/>
        <w:tab/>
        <w:tab/>
        <w:t>23.48</w:t>
        <w:tab/>
        <w:tab/>
        <w:t>Connetquot</w:t>
        <w:tab/>
        <w:tab/>
        <w:t>2010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Chloe Stepanek</w:t>
        <w:tab/>
        <w:tab/>
        <w:t>Northport</w:t>
        <w:tab/>
        <w:tab/>
        <w:tab/>
        <w:tab/>
        <w:t>24.07L</w:t>
        <w:tab/>
        <w:tab/>
        <w:t>League 1 Championship 10-26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rianna Magee</w:t>
        <w:tab/>
        <w:tab/>
        <w:t>Hauppauge</w:t>
        <w:tab/>
        <w:tab/>
        <w:tab/>
        <w:tab/>
        <w:t>24.46</w:t>
        <w:tab/>
        <w:tab/>
        <w:t>League 3 Championship 10-27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rgaret Purcell</w:t>
        <w:tab/>
        <w:t>Southampton</w:t>
        <w:tab/>
        <w:tab/>
        <w:tab/>
        <w:tab/>
        <w:t>24.59</w:t>
        <w:tab/>
        <w:tab/>
        <w:t>Independent #1</w:t>
        <w:tab/>
        <w:tab/>
        <w:t>9-12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chelle Wooton</w:t>
        <w:tab/>
        <w:t>Connetquot</w:t>
        <w:tab/>
        <w:tab/>
        <w:tab/>
        <w:tab/>
        <w:t>24.68</w:t>
        <w:tab/>
        <w:tab/>
        <w:t>Lindy vs Connetquot</w:t>
        <w:tab/>
        <w:t>9-9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nnah Spencer</w:t>
        <w:tab/>
        <w:t>Harborfields</w:t>
        <w:tab/>
        <w:tab/>
        <w:tab/>
        <w:tab/>
        <w:t>24.73</w:t>
        <w:tab/>
        <w:tab/>
        <w:t>League 3 Championship 10-27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elly Lennon</w:t>
        <w:tab/>
        <w:tab/>
        <w:t>Half Hollow Hills</w:t>
        <w:tab/>
        <w:tab/>
        <w:tab/>
        <w:t>24.81</w:t>
        <w:tab/>
        <w:tab/>
        <w:t>HHH vs Huntington</w:t>
        <w:tab/>
        <w:t>9-29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Diving-11 dives(440.00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Grace Reeves</w:t>
        <w:tab/>
        <w:tab/>
        <w:tab/>
        <w:t>561.65</w:t>
        <w:tab/>
        <w:tab/>
        <w:t>Lindenhurst</w:t>
        <w:tab/>
        <w:tab/>
        <w:t>2015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ricia Arceri</w:t>
        <w:tab/>
        <w:tab/>
        <w:t>Huntington</w:t>
        <w:tab/>
        <w:tab/>
        <w:tab/>
        <w:tab/>
        <w:t>506.80</w:t>
        <w:tab/>
        <w:tab/>
        <w:t>Sachem Invitational</w:t>
        <w:tab/>
        <w:t>10-10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Grace Reeves</w:t>
        <w:tab/>
        <w:tab/>
        <w:t>Lindenhurst</w:t>
        <w:tab/>
        <w:tab/>
        <w:tab/>
        <w:tab/>
        <w:t>488.25</w:t>
        <w:tab/>
        <w:tab/>
        <w:t>Sachem Invitational</w:t>
        <w:tab/>
        <w:t>10-10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0 Butterfly(1:00.02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Kelly Bunster</w:t>
        <w:tab/>
        <w:tab/>
        <w:tab/>
        <w:t>56.42</w:t>
        <w:tab/>
        <w:tab/>
        <w:t>Connetquot</w:t>
        <w:tab/>
        <w:tab/>
        <w:t>2007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loe Stepanek</w:t>
        <w:tab/>
        <w:tab/>
        <w:t>Northport</w:t>
        <w:tab/>
        <w:tab/>
        <w:tab/>
        <w:tab/>
        <w:t>58.02</w:t>
        <w:tab/>
        <w:tab/>
        <w:t>BSBW vs Northport</w:t>
        <w:tab/>
        <w:t>10-17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izabeth Gallagher</w:t>
        <w:tab/>
        <w:t>Smithtown</w:t>
        <w:tab/>
        <w:tab/>
        <w:tab/>
        <w:tab/>
        <w:t>58.61</w:t>
        <w:tab/>
        <w:tab/>
        <w:t>Smith vs Hauppauge</w:t>
        <w:tab/>
        <w:t>9-15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aylee Scharf</w:t>
        <w:tab/>
        <w:tab/>
        <w:t>Half Hollow Hills</w:t>
        <w:tab/>
        <w:tab/>
        <w:tab/>
        <w:t>59.57</w:t>
        <w:tab/>
        <w:tab/>
        <w:t>HHH vs Connetquot</w:t>
        <w:tab/>
        <w:t>10-20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egan Donnelly</w:t>
        <w:tab/>
        <w:t>Sayville/BBP</w:t>
        <w:tab/>
        <w:tab/>
        <w:tab/>
        <w:tab/>
        <w:t>59.80</w:t>
        <w:tab/>
        <w:tab/>
        <w:t>SBP vs Stony Brook</w:t>
        <w:tab/>
        <w:t>9-30-16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0 Freestyle(54.36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Julia Smit</w:t>
        <w:tab/>
        <w:tab/>
        <w:tab/>
        <w:tab/>
        <w:t>50.54</w:t>
        <w:tab/>
        <w:tab/>
        <w:t>Mt. Sinai</w:t>
        <w:tab/>
        <w:tab/>
        <w:t>2004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amryn Kreuscher</w:t>
        <w:tab/>
        <w:t>Connetquot</w:t>
        <w:tab/>
        <w:tab/>
        <w:tab/>
        <w:tab/>
        <w:t>53.79</w:t>
        <w:tab/>
        <w:tab/>
        <w:t>Connetquot vs HHH      10-20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elly Lennon</w:t>
        <w:tab/>
        <w:tab/>
        <w:t>Half Hollow Hills</w:t>
        <w:tab/>
        <w:tab/>
        <w:tab/>
        <w:t>53.96</w:t>
        <w:tab/>
        <w:tab/>
        <w:t>League 1 Championship 10-26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rgaret Purcell</w:t>
        <w:tab/>
        <w:t>Southampton</w:t>
        <w:tab/>
        <w:tab/>
        <w:tab/>
        <w:tab/>
        <w:t>54.01</w:t>
        <w:tab/>
        <w:tab/>
        <w:t>Independent #1</w:t>
        <w:tab/>
        <w:tab/>
        <w:t>9-12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ichelle Wooton</w:t>
        <w:tab/>
        <w:t>Connetquot</w:t>
        <w:tab/>
        <w:tab/>
        <w:tab/>
        <w:tab/>
        <w:t>54.15</w:t>
        <w:tab/>
        <w:tab/>
        <w:t>Conn vs Northport</w:t>
        <w:tab/>
        <w:t>9-27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loe Stepanek</w:t>
        <w:tab/>
        <w:tab/>
        <w:t>Northport</w:t>
        <w:tab/>
        <w:tab/>
        <w:tab/>
        <w:tab/>
        <w:t>54.25 L</w:t>
        <w:tab/>
        <w:tab/>
        <w:t>Npt vs Smithtown</w:t>
        <w:tab/>
        <w:t>9-29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500 Freestyle(5:14.65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Joan Weaver</w:t>
        <w:tab/>
        <w:tab/>
        <w:tab/>
        <w:tab/>
        <w:t>4:57.29</w:t>
        <w:tab/>
        <w:t>Sayville/BBP</w:t>
        <w:tab/>
        <w:tab/>
        <w:t>2008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hloe Stepanek</w:t>
        <w:tab/>
        <w:tab/>
        <w:t>Northport/Commack</w:t>
        <w:tab/>
        <w:tab/>
        <w:tab/>
        <w:t>5:11.24</w:t>
        <w:tab/>
        <w:tab/>
        <w:t>HHH vs Northport</w:t>
        <w:tab/>
        <w:t>9-22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yra Sommerstad</w:t>
        <w:tab/>
        <w:t>Port Jefferson</w:t>
        <w:tab/>
        <w:tab/>
        <w:tab/>
        <w:tab/>
        <w:t>5:12.35</w:t>
        <w:tab/>
        <w:tab/>
        <w:t>Independent #8</w:t>
        <w:tab/>
        <w:tab/>
        <w:t>10-13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200 Freestyle Relay(1:41.69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Dieterich, Gaffey, Reyes, Hetzer</w:t>
      </w:r>
      <w:r>
        <w:rPr>
          <w:rFonts w:cs="Book Antiqua" w:ascii="Book Antiqua" w:hAnsi="Book Antiqua"/>
          <w:b/>
          <w:u w:val="single"/>
        </w:rPr>
        <w:tab/>
        <w:t>1:36.57</w:t>
        <w:tab/>
        <w:t>Connetquot</w:t>
        <w:tab/>
        <w:tab/>
        <w:t>2010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onnetquot </w:t>
        <w:tab/>
        <w:tab/>
        <w:tab/>
        <w:tab/>
        <w:tab/>
        <w:tab/>
        <w:tab/>
        <w:t>1:40.48</w:t>
        <w:tab/>
        <w:tab/>
        <w:t>Conn vs Brent/Bay Shore 9-29-16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</w:rPr>
        <w:t>Northport</w:t>
        <w:tab/>
        <w:tab/>
        <w:tab/>
        <w:tab/>
        <w:tab/>
        <w:tab/>
        <w:tab/>
        <w:t>1:40.85</w:t>
        <w:tab/>
        <w:tab/>
        <w:t>League 1 Championship 10-26-16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0 Backstroke(1:00.42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Julia Smit</w:t>
        <w:tab/>
        <w:tab/>
        <w:tab/>
        <w:tab/>
        <w:t>55.15</w:t>
        <w:tab/>
        <w:tab/>
        <w:t>Mt. Sinai</w:t>
        <w:tab/>
        <w:tab/>
        <w:t>2005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yra Sommerstad</w:t>
        <w:tab/>
        <w:t>Port Jefferson</w:t>
        <w:tab/>
        <w:tab/>
        <w:tab/>
        <w:tab/>
        <w:t>58.32</w:t>
        <w:tab/>
        <w:tab/>
        <w:t>Independent #5</w:t>
        <w:tab/>
        <w:tab/>
        <w:t>9-28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ckenzie Thomas</w:t>
        <w:tab/>
        <w:t>Sayville/BBP</w:t>
        <w:tab/>
        <w:tab/>
        <w:tab/>
        <w:tab/>
        <w:t>58.44</w:t>
        <w:tab/>
        <w:tab/>
        <w:t>SBP vs Stony Brook</w:t>
        <w:tab/>
        <w:t>9-30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atie Dennin</w:t>
        <w:tab/>
        <w:tab/>
        <w:t>Northport/Commack</w:t>
        <w:tab/>
        <w:tab/>
        <w:tab/>
        <w:t>59.33</w:t>
        <w:tab/>
        <w:tab/>
        <w:t>HHH vs Northport</w:t>
        <w:tab/>
        <w:t>9-22-16</w:t>
        <w:br/>
        <w:t>Chloe Stepanek</w:t>
        <w:tab/>
        <w:tab/>
        <w:t>Northport/Commack</w:t>
        <w:tab/>
        <w:tab/>
        <w:tab/>
        <w:t>59.58</w:t>
        <w:tab/>
        <w:tab/>
        <w:t>BRBS vs Northport</w:t>
        <w:tab/>
        <w:t>10-17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mily Fung</w:t>
        <w:tab/>
        <w:tab/>
        <w:t>Huntington/Walt Whitman</w:t>
        <w:tab/>
        <w:tab/>
        <w:t>59.63</w:t>
        <w:tab/>
        <w:tab/>
        <w:t>League 1 Championship 10-26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cilia DeHavenon</w:t>
        <w:tab/>
        <w:t>East Hampton</w:t>
        <w:tab/>
        <w:tab/>
        <w:tab/>
        <w:tab/>
        <w:t>59.88</w:t>
        <w:tab/>
        <w:tab/>
        <w:t>League 3 Championship 10-27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atasha Rice</w:t>
        <w:tab/>
        <w:tab/>
        <w:t>Connetquot</w:t>
        <w:tab/>
        <w:tab/>
        <w:tab/>
        <w:tab/>
        <w:t>1:00.02</w:t>
        <w:tab/>
        <w:tab/>
        <w:t>Conn vs Northport</w:t>
        <w:tab/>
        <w:t>9-27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hea Randhawa</w:t>
        <w:tab/>
        <w:t>Half Hollow Hills</w:t>
        <w:tab/>
        <w:tab/>
        <w:tab/>
        <w:t>1:00.23</w:t>
        <w:tab/>
        <w:tab/>
        <w:t>HHH vs Connetqout</w:t>
        <w:tab/>
        <w:t>10-20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100 Breaststroke(1:08.60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>Nicole Papsco</w:t>
        <w:tab/>
        <w:tab/>
        <w:tab/>
        <w:t>1:03.85</w:t>
        <w:tab/>
        <w:t>Northport</w:t>
        <w:tab/>
        <w:tab/>
        <w:t>2012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ngelina Harris</w:t>
        <w:tab/>
        <w:tab/>
        <w:t>Miller Place</w:t>
        <w:tab/>
        <w:tab/>
        <w:tab/>
        <w:tab/>
        <w:t>1:05.74</w:t>
        <w:tab/>
        <w:tab/>
        <w:t>Independent #5</w:t>
        <w:tab/>
        <w:tab/>
        <w:t>9-28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argaret Purcell</w:t>
        <w:tab/>
        <w:t>Southampton</w:t>
        <w:tab/>
        <w:tab/>
        <w:tab/>
        <w:tab/>
        <w:t>1:06.83</w:t>
        <w:tab/>
        <w:tab/>
        <w:t>Independent #5</w:t>
        <w:tab/>
        <w:tab/>
        <w:t>9-28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iley Wetherbee</w:t>
        <w:tab/>
        <w:t>Sachem</w:t>
        <w:tab/>
        <w:tab/>
        <w:tab/>
        <w:tab/>
        <w:tab/>
        <w:t>1:07.24</w:t>
        <w:tab/>
        <w:tab/>
        <w:t>League 1 Championship 10-26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essica Freud</w:t>
        <w:tab/>
        <w:tab/>
        <w:t>Sachem</w:t>
        <w:tab/>
        <w:tab/>
        <w:tab/>
        <w:tab/>
        <w:tab/>
        <w:t>1:08.07</w:t>
        <w:tab/>
        <w:tab/>
        <w:t>League 1 Championship 10-26-16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Meghan Caraher</w:t>
        <w:tab/>
        <w:t>Sayville/BBP</w:t>
        <w:tab/>
        <w:tab/>
        <w:tab/>
        <w:tab/>
        <w:t>1:08.21</w:t>
        <w:tab/>
        <w:tab/>
        <w:t>Sayville vs WB</w:t>
        <w:tab/>
        <w:tab/>
        <w:t>10-19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iley Gavigan</w:t>
        <w:tab/>
        <w:tab/>
        <w:t>Ward Melville</w:t>
        <w:tab/>
        <w:tab/>
        <w:tab/>
        <w:tab/>
        <w:t>1:08.51</w:t>
        <w:tab/>
        <w:tab/>
        <w:t>EH vs Ward Melville</w:t>
        <w:tab/>
        <w:t>9-15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400 Freestyle Relay(3:42.73)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Section XI Record:</w:t>
        <w:tab/>
        <w:tab/>
        <w:t>Sayville/Bayport-Blue Point</w:t>
        <w:tab/>
        <w:tab/>
        <w:t>3:32.97</w:t>
        <w:tab/>
        <w:tab/>
        <w:t>2007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orhport</w:t>
        <w:tab/>
        <w:tab/>
        <w:tab/>
        <w:tab/>
        <w:tab/>
        <w:tab/>
        <w:tab/>
        <w:t>3:40.86</w:t>
        <w:tab/>
        <w:t xml:space="preserve">            League 1 Championship </w:t>
        <w:tab/>
        <w:t>10-26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Half Hollow Hills</w:t>
        <w:tab/>
        <w:tab/>
        <w:tab/>
        <w:tab/>
        <w:tab/>
        <w:tab/>
        <w:t>3:41.76</w:t>
        <w:tab/>
        <w:t xml:space="preserve">            League 1 Championship </w:t>
        <w:tab/>
        <w:t>10-26-16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= Lead leg of 200 or 400 free relay</w:t>
      </w:r>
    </w:p>
    <w:p>
      <w:pPr>
        <w:pStyle w:val="Normal"/>
        <w:rPr/>
      </w:pPr>
      <w:r>
        <w:rPr>
          <w:rFonts w:cs="Book Antiqua" w:ascii="Book Antiqua" w:hAnsi="Book Antiqua"/>
          <w:sz w:val="16"/>
          <w:szCs w:val="16"/>
        </w:rPr>
        <w:t>Updated  10/31/1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3:00Z</dcterms:created>
  <dc:creator>lionetti</dc:creator>
  <dc:description/>
  <cp:keywords/>
  <dc:language>en-US</dc:language>
  <cp:lastModifiedBy>Profile</cp:lastModifiedBy>
  <cp:lastPrinted>2016-01-16T13:04:00Z</cp:lastPrinted>
  <dcterms:modified xsi:type="dcterms:W3CDTF">2016-11-01T10:33:00Z</dcterms:modified>
  <cp:revision>2</cp:revision>
  <dc:subject/>
  <dc:title>2016 Suffolk County</dc:title>
</cp:coreProperties>
</file>