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  <w:t>SECTION X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6 NEW YORK STATE CHAMPIONSHI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YS’ SWIMMING AND DIVING MEET ITENEARY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86360</wp:posOffset>
                </wp:positionV>
                <wp:extent cx="2913380" cy="563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563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0" w:firstLine="72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Rich 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CONTACT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Rich Lionetti…C# 631-495-71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ection XI Chair/ Coach/ Bus 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Gary Beutel…..C# 631-495-55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C# 631-609-593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ection XI Chair/Administrator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631-361-9633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ction XI Chairperson/Admin.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631-361-9633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ection XI Chairperson/Admi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443.95pt;mso-wrap-distance-left:9.05pt;mso-wrap-distance-right:9.05pt;mso-wrap-distance-top:0pt;mso-wrap-distance-bottom:0pt;margin-top:6.8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ind w:left="6480" w:firstLine="72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Rich L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CONTACTS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Rich Lionetti…C# 631-495-710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Section XI Chair/ Coach/ Bus Supervisor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Gary Beutel…..C# 631-495-5512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ab/>
                        <w:tab/>
                        <w:t xml:space="preserve">      C# 631-609-5939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Section XI Chair/Administrator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631-361-9633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ction XI Chairperson/Admin.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631-361-9633</w:t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ection XI Chairperson/Admin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, 3/3/16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00 AM</w:t>
        <w:tab/>
        <w:t>Meet at the Park and Ride</w:t>
        <w:tab/>
      </w:r>
    </w:p>
    <w:p>
      <w:pPr>
        <w:pStyle w:val="Normal"/>
        <w:ind w:left="4320" w:hanging="2880"/>
        <w:rPr/>
      </w:pPr>
      <w:r>
        <w:rPr>
          <w:sz w:val="22"/>
          <w:szCs w:val="22"/>
        </w:rPr>
        <w:t>LIE Exit 63, Park and Ride 6:00am…Leave at 6:15am</w:t>
      </w:r>
    </w:p>
    <w:p>
      <w:pPr>
        <w:pStyle w:val="Normal"/>
        <w:ind w:left="4320" w:hanging="2880"/>
        <w:rPr>
          <w:sz w:val="22"/>
          <w:szCs w:val="22"/>
        </w:rPr>
      </w:pPr>
      <w:r>
        <w:rPr>
          <w:sz w:val="22"/>
          <w:szCs w:val="22"/>
        </w:rPr>
        <w:t>LIE Exit 53, Park and Ride 6:30am….Leave at 6:45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45 AM</w:t>
        <w:tab/>
        <w:t xml:space="preserve">Depart Long Island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30 PM</w:t>
        <w:tab/>
        <w:t>Lunch – Bring $- will stop for lunch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ring light snacks. No messy foods or drinks.</w:t>
        <w:tab/>
      </w:r>
    </w:p>
    <w:p>
      <w:pPr>
        <w:pStyle w:val="Normal"/>
        <w:ind w:left="6480"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00 PM</w:t>
        <w:tab/>
        <w:t>Arrive at Hotel, Best Western on the Avenue,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510 Delaware Avenue, Buffalo, NY </w:t>
      </w:r>
      <w:r>
        <w:rPr>
          <w:color w:val="FF0000"/>
          <w:sz w:val="22"/>
          <w:szCs w:val="22"/>
        </w:rPr>
        <w:t>716-886-8333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00 PM</w:t>
        <w:tab/>
        <w:t>Practice at Erie Community College, Buffalo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30 PM</w:t>
        <w:tab/>
        <w:t>Dinner, T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00 PM</w:t>
        <w:tab/>
        <w:t>Ho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 PM</w:t>
        <w:tab/>
        <w:t>Lights 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day, 3/4/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7:30 AM</w:t>
        <w:tab/>
        <w:t>Breakf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00 AM</w:t>
        <w:tab/>
        <w:t>Leave for pool, Erie Community College</w:t>
      </w:r>
    </w:p>
    <w:p>
      <w:pPr>
        <w:pStyle w:val="Normal"/>
        <w:rPr/>
      </w:pPr>
      <w:r>
        <w:rPr>
          <w:sz w:val="22"/>
          <w:szCs w:val="22"/>
        </w:rPr>
        <w:t>8:30 AM</w:t>
        <w:tab/>
        <w:t>Swim Warm-Ups</w:t>
      </w:r>
    </w:p>
    <w:p>
      <w:pPr>
        <w:pStyle w:val="Normal"/>
        <w:rPr/>
      </w:pPr>
      <w:r>
        <w:rPr>
          <w:sz w:val="22"/>
          <w:szCs w:val="22"/>
        </w:rPr>
        <w:t>10:30 AM</w:t>
        <w:tab/>
        <w:t>Swimming Pre-Lims</w:t>
      </w:r>
    </w:p>
    <w:p>
      <w:pPr>
        <w:pStyle w:val="Normal"/>
        <w:rPr/>
      </w:pPr>
      <w:r>
        <w:rPr>
          <w:sz w:val="22"/>
          <w:szCs w:val="22"/>
        </w:rPr>
        <w:t>10:00 AM</w:t>
        <w:tab/>
        <w:t>Diving Warm-U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00 PM</w:t>
        <w:tab/>
        <w:t>Diving (To Completion, 11 Dives)</w:t>
      </w:r>
    </w:p>
    <w:p>
      <w:pPr>
        <w:pStyle w:val="Normal"/>
        <w:rPr/>
      </w:pPr>
      <w:r>
        <w:rPr>
          <w:sz w:val="22"/>
          <w:szCs w:val="22"/>
        </w:rPr>
        <w:t>6:00 PM</w:t>
        <w:tab/>
        <w:t>Dinner, T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 PM</w:t>
        <w:tab/>
        <w:t>Lights 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, 3/5/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30 AM</w:t>
        <w:tab/>
        <w:t>Breakfast (Check Out of Ho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00 AM</w:t>
        <w:tab/>
        <w:t>Leave for pool, Erie Community College</w:t>
      </w:r>
    </w:p>
    <w:p>
      <w:pPr>
        <w:pStyle w:val="Normal"/>
        <w:rPr/>
      </w:pPr>
      <w:r>
        <w:rPr>
          <w:sz w:val="22"/>
          <w:szCs w:val="22"/>
        </w:rPr>
        <w:t>9:00 AM</w:t>
        <w:tab/>
        <w:t>Warm-Ups</w:t>
      </w:r>
    </w:p>
    <w:p>
      <w:pPr>
        <w:pStyle w:val="Normal"/>
        <w:rPr/>
      </w:pPr>
      <w:r>
        <w:rPr>
          <w:sz w:val="22"/>
          <w:szCs w:val="22"/>
        </w:rPr>
        <w:t>10:30AM</w:t>
        <w:tab/>
        <w:t>Finals and Conso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00 PM</w:t>
        <w:tab/>
        <w:t>Depart for home/din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:00 PM</w:t>
        <w:tab/>
        <w:t>Arrive at LIE Exit 53 Park and R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:15 PM</w:t>
        <w:tab/>
        <w:t>Arrive at LIE Exit 63 Park and R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2:00Z</dcterms:created>
  <dc:creator>Administrator</dc:creator>
  <dc:description/>
  <cp:keywords/>
  <dc:language>en-US</dc:language>
  <cp:lastModifiedBy>Profile</cp:lastModifiedBy>
  <cp:lastPrinted>2016-01-22T14:38:00Z</cp:lastPrinted>
  <dcterms:modified xsi:type="dcterms:W3CDTF">2016-01-25T13:02:00Z</dcterms:modified>
  <cp:revision>2</cp:revision>
  <dc:subject/>
  <dc:title>SECTION XI</dc:title>
</cp:coreProperties>
</file>